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contextualSpacing/>
        <w:jc w:val="both"/>
        <w:rPr>
          <w:rFonts w:ascii="Times New Roman" w:hAnsi="Times New Roman"/>
          <w:b/>
          <w:b/>
          <w:sz w:val="24"/>
          <w:szCs w:val="24"/>
          <w:u w:val="single"/>
        </w:rPr>
      </w:pPr>
      <w:r>
        <w:rPr>
          <w:rFonts w:ascii="Times New Roman" w:hAnsi="Times New Roman"/>
          <w:b/>
          <w:sz w:val="24"/>
          <w:szCs w:val="24"/>
          <w:u w:val="single"/>
        </w:rPr>
        <w:t>Umsögn varðandi tillögu til þingsályktunar um áætlun um vernd og orkunýtingu landsvæða</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Samtök ferðaþjónustunnar fagna því að náðst hefur niðurstaða um flokkun virkjanakosta sem birtist í drögum að þingsályktunartillögu um vernd og orkunýtingu landsvæða.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Samtökin lýsa einnig ánægju yfir faglegum vinnubrögðum sem viðhöfð hafa verið við flokkun virkjanakosta þar sem greinilega hefur verið tekið tillit til þátta er snerta nýtingu á landsvæðum og náttúrvernd.</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Samtök ferðaþjónustunnar hafa áður bent á að víða getur ferðaþjónusta og orkuvinnsla farið vel saman. Þó ber að geta þess að yfir 80 prósent erlendra ferðamanna sækja Ísland heim vegna þeirrar óspilltu náttúru sem gæðir landið. Því er mjög mikilvægt að halda landslagsheildum óröskuðum og viðhalda þannig þeim samkeppnisgrundvelli sem íslenska náttúran er ásamt möguleikum á áframhaldandi þróun Íslands sem ferðamannalands.</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Torfajökulsvæðið er talið jarðfræðilega einstakt á heimsvísu og hafa SAF lengi barist fyrir því að Torfajökulssvæðið verði friðað. Samtökin lýsa því ánægju sinni með að virkjanakostir á þessu svæði hafi verið settar í verndarflokk enda nauðsynlegt að standa vörð um þá náttúruperlur sem hálendi Íslands er. </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Einnig fagna samtökin því að Bitrusvæðið verði í verndarflokki en samtökin hafa barist gegn virkjun á þessu svæði sem er gríðarlega mikilvægt fyrir ferðaþjónustu á höfuðborgarsvæðinu ásamt öðrum svæðum í nágrenni Bitru. Stutt er frá þéttbýli höfuðborgarsvæðisins í óspillta náttúru Bitrusvæðisins og hentar það mjög vel sívaxandi fjölda ráðstefnugesta sem oft hafa takmarkaðan tíma til afþreyingar og komast því á skömmum tíma í þá náttúrufegurð sem Bitrusvæðið býður upp á.</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Hvað varðar einstaka virkjanakosti vilja Samtök ferðaþjónustunnar benda á að virkjanagerð fylgir aukin lagning rafstrengja sem eyðileggur möguleika fólks á að njóta víðernis á stórum svæðum en eins og komið hefur fram kemur stór hluti erlendra ferðamanna til Íslands vegna þeirrar náttúru og þess víðernis sem landið hefur upp á að bjóða. Samtökin mótmæla því að Skrokkölduvirkjun og Hágönguvirkjanir 1 og 2 séu settar í nýtingarflokk. Þessir virkjanakostir ættu að vera í verndarflokki enda við jaðar stærsta þjóðgarðs Evrópu og ferðamenn geta í dag notið víðernis á stórum hluta þessa svæðis. Einnig benda samtökin á að þrátt fyrir ánægju með verndun Bitrusvæðisins er mikil hætta á að ásýnd svæðisins skaðist gríðarlega með virkjunum í Innstadal, Þverárdal og Ölfusdal og mótmæla því að þessir kostir séu settir í biðflokk í stað verndarflokks enda svæðið gríðarlega mikilvægt fyrir styttri náttúruskoðunarferðir frá höfuðborgarsvæðinu.</w:t>
      </w:r>
      <w:r>
        <w:rPr>
          <w:rFonts w:ascii="Times New Roman" w:hAnsi="Times New Roman"/>
          <w:color w:val="FF0000"/>
          <w:sz w:val="24"/>
          <w:szCs w:val="24"/>
        </w:rPr>
        <w:t xml:space="preserve"> </w:t>
      </w:r>
      <w:r>
        <w:rPr>
          <w:rFonts w:ascii="Times New Roman" w:hAnsi="Times New Roman"/>
          <w:sz w:val="24"/>
          <w:szCs w:val="24"/>
        </w:rPr>
        <w:t>Samtök ferðaþjónustu leggjast einnig gegn virkjun á Sveifluhálsi og telja að svæðið væri betur nýtt sem Eldfjallagarður til framtíðar en eins og fram hefur komið eru miklar líkur á að verðmæti nærsvæða  Reykjavíkur aukist mikið hvað varðar ferðaþjónustu  á næstu árum.</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color w:val="FF0000"/>
          <w:sz w:val="24"/>
          <w:szCs w:val="24"/>
        </w:rPr>
      </w:pPr>
      <w:r>
        <w:rPr>
          <w:rFonts w:ascii="Times New Roman" w:hAnsi="Times New Roman"/>
          <w:sz w:val="24"/>
          <w:szCs w:val="24"/>
        </w:rPr>
        <w:t>Virkjanahugmyndir sem nú eru settar í biðflokk  eru  margar  á gríðarlega mikilvægu svæði fyrir ferðaþjónustu þ.á.m. Búlandsvirkjun og Hólmsárvirkjanir og Hverfisfljót sem samtökin leggja til að fari í verndarflokk.  Þessir virkjanakostir eru í jaðri Fjallabakssvæðisins og Vatnajökulsþjóðgarðs en þarna liggja mikil tækifæri til uppbyggingar ferðaþjónustu, sér í lagi hvað varðar fjölbreytni og er t.d. Torfajökulssvæði ákjósanlegt hvað það varðar. Með mikilli röskun á landi og ásýnd þess, með tilkomu mikilla mannvirkja sem bera straum, eru hugmyndir um uppbyggingu á þessu svæði takmarkaðar. Þess ber að geta að engar rannsóknir hafa verið gerðar hvað varðar ferðaþjónustu á hálendinu og ljóst að rannsóknir á þessu sviði eru nauðsynlegar til að geta metið þá kosti sem til staðar eru.Eins má nefna Hveravelli sem nú eru í biðflokk en ættu að öllu eðlilegu að vera í verndarflokk enda vinsæll ferðamannastaður til áratuga.</w:t>
      </w:r>
      <w:r>
        <w:rPr>
          <w:rFonts w:ascii="Times New Roman" w:hAnsi="Times New Roman"/>
          <w:color w:val="FF0000"/>
          <w:sz w:val="24"/>
          <w:szCs w:val="24"/>
        </w:rPr>
        <w:t xml:space="preserve"> </w:t>
      </w:r>
      <w:r>
        <w:rPr>
          <w:rFonts w:ascii="Times New Roman" w:hAnsi="Times New Roman"/>
          <w:sz w:val="24"/>
          <w:szCs w:val="24"/>
        </w:rPr>
        <w:t>Að auki benda samtökin á nauðsyn þess að virkjanakostir í Skagafirði verði settir í verndarflokk en þarna er verið að tala um Skatastaðavirkjun B og C ásamt Villinganesvirkjun. Í Skagafirði er nú þegar stunduð umfangsmikil ferðaþjónusta og mikil tækifæri eru til staðar sem glatast verði ráðist í virkjanaframkvæmdir á svæðinu.</w:t>
      </w:r>
    </w:p>
    <w:p>
      <w:pPr>
        <w:pStyle w:val="Normal"/>
        <w:spacing w:lineRule="auto" w:line="240" w:before="0" w:after="20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Eins mótmæla samtökin að Fljótshnúksvirkjun og Búðartunguvirkjun séu settar í biðflokk í stað verndarflokks.  Ljóst er að virkjun í Hvítá getur haft áhrif á rennsli í Gullfoss og vatnsborð Hvítárvatns  en á því eru hafnar siglingar með ferðamenn. Eins er virkjun í Skjálfanda umdeild svo ekki sé meira sagt og rétt að setja svæðið í verndarflokk.</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Það er skoðun SAF að horfa verði á náttúruauðlindina á mun víðari grunni en gert hefur verið hingað til og stefna þannig að því að ná saman skipulagi sem horfi til langtímamarkmiða við nýtingu og verndun íslenskrar náttúru.</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Virðingarfyllst</w:t>
      </w:r>
      <w:bookmarkStart w:id="0" w:name="_GoBack"/>
      <w:bookmarkEnd w:id="0"/>
    </w:p>
    <w:p>
      <w:pPr>
        <w:pStyle w:val="Normal"/>
        <w:spacing w:lineRule="auto" w:line="240" w:before="0" w:after="200"/>
        <w:contextualSpacing/>
        <w:jc w:val="both"/>
        <w:rPr>
          <w:rFonts w:ascii="Times New Roman" w:hAnsi="Times New Roman"/>
          <w:sz w:val="24"/>
          <w:szCs w:val="24"/>
        </w:rPr>
      </w:pPr>
      <w:r>
        <w:rPr/>
        <w:drawing>
          <wp:inline distT="0" distB="0" distL="0" distR="0">
            <wp:extent cx="195262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52625" cy="517525"/>
                    </a:xfrm>
                    <a:prstGeom prst="rect">
                      <a:avLst/>
                    </a:prstGeom>
                  </pic:spPr>
                </pic:pic>
              </a:graphicData>
            </a:graphic>
          </wp:inline>
        </w:drawing>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________________________</w:t>
      </w:r>
    </w:p>
    <w:p>
      <w:pPr>
        <w:pStyle w:val="Normal"/>
        <w:spacing w:lineRule="auto" w:line="240" w:before="0" w:after="200"/>
        <w:contextualSpacing/>
        <w:jc w:val="both"/>
        <w:rPr>
          <w:rFonts w:ascii="Times New Roman" w:hAnsi="Times New Roman"/>
          <w:sz w:val="24"/>
          <w:szCs w:val="24"/>
        </w:rPr>
      </w:pPr>
      <w:r>
        <w:rPr>
          <w:rFonts w:ascii="Times New Roman" w:hAnsi="Times New Roman"/>
          <w:sz w:val="24"/>
          <w:szCs w:val="24"/>
        </w:rPr>
        <w:t>Samtök ferðaþjónustunnar</w:t>
      </w:r>
    </w:p>
    <w:p>
      <w:pPr>
        <w:pStyle w:val="Normal"/>
        <w:rPr>
          <w:rFonts w:ascii="Times New Roman" w:hAnsi="Times New Roman"/>
        </w:rPr>
      </w:pPr>
      <w:r>
        <w:rPr>
          <w:rFonts w:ascii="Times New Roman" w:hAnsi="Times New Roman"/>
        </w:rPr>
        <w:t>Gunnar Valur Sveinsson</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d3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412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a41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88438-C230-440F-B4D2-8447B9CCE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18</Words>
  <Characters>4098</Characters>
  <CharactersWithSpaces>4807</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45:00Z</dcterms:created>
  <dc:creator>gunnar.valur</dc:creator>
  <dc:description/>
  <dc:language>en-US</dc:language>
  <cp:lastModifiedBy>gunnar.valur</cp:lastModifiedBy>
  <dcterms:modified xsi:type="dcterms:W3CDTF">2011-11-11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