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Það  hefur verið reglulega sorglegt að fylgjast með umræðum um mögulegar virkjanir í Þjórsá. Landeigendum þar í kring hefur verið mætt með yfirgangi og frekju og ítrekað hefur maður heyrt af því að umræður og rannsóknir séu þaggaðar niður ef þær taka ekki undir málstað virkjunarsinna.</w:t>
      </w:r>
    </w:p>
    <w:p>
      <w:pPr>
        <w:pStyle w:val="Normal"/>
        <w:rPr/>
      </w:pPr>
      <w:r>
        <w:rPr/>
        <w:t>Mér finnst ekki nægilega mikið hafa verið rætt um þau neikvæðu áhrif sem hlytust af þessum virkjunum og ég geri alvarlegar athugasemdir við hvernig staðið hefur verið að þessu ferli öllu saman. Ég mótmæli því að svæðin við Þjórsá séu í Orkunýtingarflokki og legg til að þau verði færð í verndarflokk.</w:t>
      </w:r>
    </w:p>
    <w:p>
      <w:pPr>
        <w:pStyle w:val="Normal"/>
        <w:widowControl/>
        <w:bidi w:val="0"/>
        <w:spacing w:lineRule="auto" w:line="276" w:before="0" w:after="200"/>
        <w:jc w:val="left"/>
        <w:rPr/>
      </w:pPr>
      <w:r>
        <w:rPr/>
        <w:t>Virðingarfyllst, Ragnheiður Júlía Ragnarsdótti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s-I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4</Words>
  <Characters>541</Characters>
  <CharactersWithSpaces>6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6:00Z</dcterms:created>
  <dc:creator>Notandi</dc:creator>
  <dc:description/>
  <dc:language>en-US</dc:language>
  <cp:lastModifiedBy>Notandi</cp:lastModifiedBy>
  <dcterms:modified xsi:type="dcterms:W3CDTF">2011-11-1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