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Hvammsvirkjun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lang w:eastAsia="is-I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lang w:eastAsia="is-I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Það hefur verið sorglegt að fylgjast með undirbúningi framkvæmda sem gjörspilla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einni fallegustu sveit á landinu. Slíta sundur friðinn og leggja náttúruna í rúst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Þjórsárdalur er ein dýrmætasta náttúruperla landsins, sem flestir þekkja, en hefur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verið eyðilagt sem ferðamannasvæði af opinberum og hálfopinberum fyrirtækjum. Mynni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Þjórsárdals með útsýni til Heklu yfir flúðir og hólma og falleg tún á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landsnámsjörðinni Haga er fræg mynd í huga flestra og stendur fyrir það fallegasta í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náttúru landsins -  í byggð á láglendi sem flestir hafa aðstöðu til að njóta. Þar á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 xml:space="preserve">að skemma með Hvammslóni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lang w:eastAsia="is-I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lang w:eastAsia="is-I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Undirbúningur og stjórnsýsla í tengslum við undirbúning framkvæmdanna hefur veri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með slíkum ólíkindum og ósköpum að furðulegt er að ekki skuli hafa komið til enn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 xml:space="preserve">fleiri málaferla en þó er raunin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lang w:eastAsia="is-I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lang w:eastAsia="is-I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Margt af þessu hefur verið í fréttum og þarf ekki að rekja hér. Vert er þó að minna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á greiðslur undir borðið til sveitarstjórnarmanna í Skeiða-og Gnúpverjahreppi. Eins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má minna á að umhverfismat var ekki löglega kynnt íbúum heldur dregið fram til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kynningar mörgum árum of seint eins og til málamynda. Á almennum fundi í Árnesi var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staðhæft að samið hefði verið við nær alla landeigendur. Sú yfirlýsing var hrakin á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staðnum og dró Landsvirkjun hana tilbaka. Samskonar skilaboð hafa oft verið send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síðan, en staðreyndin er ennþá sú að ekki hefur verið samið við nærri alla sem eiga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hlut að máli. Og það liggur ekki einu sinni fyrir hverjir eiga hlut að máli, því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 xml:space="preserve">deilt er um veiðirétt, vatnsréttindi, óskipt land og við hverja þarf að semja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lang w:eastAsia="is-I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lang w:eastAsia="is-I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Sundlaugin í Þjórsárdal hefur verið lokuð í nokkur ár, engin verslun eða þjónusta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við ferðamenn fyrirfinnst í dalnum. Landsvirkjun beinir umferðinni ferðamanna í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stöðvarhús sitt í Búrfelli og í Þjóðveldisbæ sem er rándýr eftirlíking af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sögualdarbæ, meðan hinn raunverulegu sögualdarbær, Stöng, nýtur ekki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 xml:space="preserve">lágmarksviðhalds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lang w:eastAsia="is-I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lang w:eastAsia="is-I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Sveitarstjórnin virðist ekkert gera nema í að ráði Landsvirkjunar. Þannig samdi hún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af sér félagsheimili íbúanna og breytti því í auglýsingastofu (Þjórsárstofu) fyrir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Landsvirkjun.  Og það án þess að láta félögin sem stóðu að því að reisa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félagsheimilið vita. Þjórsárstofa átti að verða lyftistöng í ferðamennsku fyrir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sveitina, en varla þarf að taka fram að þar sést varla hræða, ekki einu sinni yfir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hásumarið. Enda fráleitur misskilningur að auglýsingar um virkjanir sé það sem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innlendir og erlendir ferðamenn hafi mestan áhuga á að sjá á Íslandi. Í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Gnúpverjahreppi eru tvær slíkar auglýsingastofur með 20 kílómetra millibili sem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miklir fjármunir eru lagðir í en fátt er þar annað til dægrastyttingar fyrir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 xml:space="preserve">ferðamenn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lang w:eastAsia="is-I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lang w:eastAsia="is-I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Á sama tíma og Þjórsárstofa var opnuð með stuðningi Landsvirkjunar var dregið úr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annarri þjónustu sveitarfélagsins og opnunartími sundlaugar stórlega skertur vegna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fjárskorts. Landsvirkjun ákveður hvað það er sem sveitafólkið þarfnast mest og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nýjasta útspilið þar er ljósleiðari á hvern bæ í samkeppni við einkareki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fjarskiptafyrirtæki sem kom háhraðatengingu á flesta bæi löngu áður en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fyrirgreiðslur Landsvirkjunar urðu ráðandi í samfélaginu.  Engin þarfagreining hefur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farið fram.  En undirbúningur að ljósleiðaralögninni stendur yfir núna og er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undirverktaki Landsvirkjunar sem hefur tengsl í sveitinni sendur á hvern bæ til a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 xml:space="preserve">tala fyrir framkvæmdinni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lang w:eastAsia="is-I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lang w:eastAsia="is-I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Flóamenn hafa áhyggjur af hækkandi grunnvatnsstöðu. Gnúpverjar hafa meiri áhyggjur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af sandfoki úr þurrum farvegi Þjórsár á löngum kafla. Ekkert hefur verið gert úr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þeirri staðreynd að rennsli árinnar milli lóna verður aðeins örlítið brot. Það er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hryggilegt til þess að vita að nýfriðuð eyja, Viðey (Minna-Núpshólmi) sem friðuð var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vegna einstaks gróðurfars og náttúrulegrar einangrunar verður skilin eftir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varnarlaus í náttúrunni eins og þorskur á þurru landi. Rammgerðir fangelsismúrar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 xml:space="preserve">utan um hólmann er það eina sem getur bjargað gróðrinum en alls ekki landslaginu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Það verður að teljast grátbroslegt að Minna-Núpshólmi eitt merkilegasta kennileiti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á leið í Þjórsárdal og aðrar eyjar í Þjórsá mæti sömu örlögum og laxastofninn. Hvoru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tveggja á að bjarga með því að eyða miklum fjármunum í manngerðar varnir sem á engan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 xml:space="preserve">hátt geta bjargað þeirri sérstöðu sem laxinn og hólmarnir hafa í náttúru Íslands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lang w:eastAsia="is-I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lang w:eastAsia="is-I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Ég lýsi yfir harðri andstöðu við Hvammsvirkjun, Holtavirkjun og Urriðafossvirkjun og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lýsi fyllstu samstöðu og samúð með öllu því fólki sem búið hefur við misrétti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þöggun og ósannindi af völdum opinberra aðila í meira en áratug.  Ég hef þekkt þessa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sveit frá barnæsku og best síðustu tíu árin. Það hefur verið sorglegt að fylgjast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>með þróun byggðar og þeirri miklu vinnu sem fólk hefur lagt á sig án sýnilegs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lang w:eastAsia="is-IS"/>
        </w:rPr>
        <w:t xml:space="preserve">árangurs til að verja sig gegn ofríki hins opinbera. Sú vinna er talin í árum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Þóra Kristín Ásgeirsdótt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s-I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s-I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fb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s-I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860185"/>
    <w:rPr>
      <w:rFonts w:ascii="Courier New" w:hAnsi="Courier New" w:eastAsia="Times New Roman" w:cs="Courier New"/>
      <w:sz w:val="20"/>
      <w:szCs w:val="20"/>
      <w:lang w:eastAsia="is-I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86018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s-I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703</Words>
  <Characters>4008</Characters>
  <CharactersWithSpaces>47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06:00Z</dcterms:created>
  <dc:creator>Notandi</dc:creator>
  <dc:description/>
  <dc:language>en-US</dc:language>
  <cp:lastModifiedBy>Notandi</cp:lastModifiedBy>
  <dcterms:modified xsi:type="dcterms:W3CDTF">2011-11-11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