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Þjórsárvirkjanir ógna bygg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sögn við tillögu til þingsályktunar um áætlun um vernd og orkunýtingu landsvæð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hugasemd frá Renate Hannemann 240469-2359 og Ólafi Arnari Jónssyni 1212517019, Herríðarhóli við Þjór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llaga um tilfærslu fyrirhugaðra virkjana í neðri hluta Þjórsár úr nýtingarflokk í biðflok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ð gerum athugasemdir sem íbúa og landeigendur á Herríðarhóli í Ásahreppi. Herríðarhóll á land að neðri hluta Þjórsár og einnig eru vatns- og veiðiréttindi í Þjórsá í okkar eigu. Á Herríðarhóli er rekinn blandaðar búskapur auk ferðaþjónustu (gisting og hestaferðir) sem hefur verið starfrækt í 15 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Ferðaþjónusta, mannlíf og samfélagsáhrif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Samkvæmt okkar mati eru félagsleg áhrif af virkjunaráformum í byggð verulega vanmetin, þar sem engin sérstök rannsókn á þeim hefur farið fram. Samfélagsáhrifin í heild hafa verið lítið rannsökuð og engin greinargerð um áhrif virkjunaráforma á nærliggjandi sveitarfélög  hefur verið gerð. Ekki er hægt að bera saman félagsleg áhrif af virkjanaáformum í byggð og óbygg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 þegar hafa virkjunaráform í neðri hluta Þjórsár haft mjög neikvæð félagsleg áhrif og hluti af landeigendum við Þjórsá finnst að þeirrar réttur sem land- og hlunnindahafar hafi algjörlega verið hundsaður. Miðað við yfirlýst markmið vinnu rammaáætlunar um að skapa sátt um nýtingu orkuauðlinda þarf að stórauka rannsóknir á samfélagsáhrifum og þá sérstaklega framkomu og samskiptum framkvæmdaaðila gagnvart land- og hlunnindahöfum. Landeigendum sem ekki vilja láta land undir virkjanir hefur verið sýnd lítilsvirðing og yfirgangur sem ekki ætti að líðast í nútímasamféla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Í hestaferðum okkar liggur aðal reiðleiðin meðfram bökkum Þjórsár að austanverðu frá Herríðarhóli og upp að Þjófafossi. Einnig njótum við fallegrar náttúru í styttri ferðum á Þjórsárbökkum til suðurs. Ferðamenn koma til landsins til að njóta ósnortinnar náttúru en ekki til að ríða út á nýlegum reiðvegum sem eru gerðir meðfram stíflugörðum. Áform Landsvirkjunar um nýjar reiðleiðir meðfram  bökkum Þjórsár koma ekki í staðinn fyrir fornar reiðleiðir. </w:t>
      </w:r>
    </w:p>
    <w:p>
      <w:pPr>
        <w:pStyle w:val="Normal"/>
        <w:jc w:val="both"/>
        <w:rPr/>
      </w:pPr>
      <w:r>
        <w:rPr/>
        <w:t xml:space="preserve">Einnig mundu stíflugarðar, dæluhús og fleiri mannvirki trufla náttúruupplifun ferðamanna í framtíðinni. En þetta er ekki allt, því mengun frá efnishaugum, sandfok, kuldi og þurrkar geta líka eyðilagt eins og bent hefur verið 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Efnishaugar sem grafnir eru upp úr lónsstæðinu hafa verulega áhrif, ekki bara á ásýnd landsins heldur líka útivistargæði á svæðinu. Áhrifin yrðu sennilega mest á framkvæmdartíma og fyrstu árin þar á eftir, en nær örugglega yrðu áhrifin viðvarandi þar sem gert er ráð fyrir uppdælingu á seti á öllum líftíma virkjunarinnar. Samkvæmt upplýsingum af vef Landsvirkjunar um Urriðafossvirkjun, má ætla að efnishaugar komi til með að þekja um 330-350 ha lands.  Þar sem virkjunin er sett niður í miðri byggð þar sem fjöldi fólks býr krefjumst við þess að gerð verði nákvæm grein fyrir því við hverju sé að búast. Verða ferðamenn,  íbúar, dýr og gróðurinn umvafðir rykmekki í hvert sinn sem þurrt er í veðri og blæs?  Breytingar á lónshæð og haugsetningu efnis sem orðið</w:t>
      </w:r>
      <w:r>
        <w:rPr>
          <w:i/>
        </w:rPr>
        <w:t xml:space="preserve"> </w:t>
      </w:r>
      <w:r>
        <w:rPr/>
        <w:t>hafa á framkvæmdarlýsingu frá því að matskýrsla var skrifuð eykur enn á nauðsyn þess að mikilvægi svifryksmengunar verði rannsökuð sérstaklega og nákvæmlega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Einnig gerum við athugasemdir við gildi Matskýrslunnar frá Landsvirkjunin (LV-2003/031) varðandi ferðaþjónustu og útivist. Mikið hefur breyst síðan árið 2003, ferðaþjónustuaðilum á svæðinu hefur fjölgað og ferðamennska Íslendinga á heimaslóðum fer einnig vaxandi.   Ferðamannatölur um heimsóknir í virkjunarmannvirki og á virkjunarsvæðin gefa engar vísbendingar um afstöðu fólksins til virkjunaráforma og náttúruinngripa og eru ekki mælikvarðar um hvað ferðamenn kjósa að skoð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úskapur og veið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Fyrrnefndu vandamálin varðandi efnishauga og líklegt fjúk af jökulleir munu gera fólki mjög erfitt að búa í námunda við Þjórsá. Rykmengun yrði vandamál fyrir menn og dýr og gróður. Engin rannsókn á áhrifum þessa hefur farið fram svo vitað sé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Þjórsá</w:t>
      </w:r>
      <w:r>
        <w:rPr>
          <w:b/>
        </w:rPr>
        <w:t xml:space="preserve"> </w:t>
      </w:r>
      <w:r>
        <w:rPr/>
        <w:t>er ein helsta laxveiðiá landsins og erlend dæmi og sérfræðiþekking sýna fram á að varnar- og björgunaraðgerðir framkvæmdaaðilans munu sennilega ekki vernda nógu mikið  til að bjarga laxastofninum.  Það mun heldur ekki bjarga laxastofnun í neðri hluta Þjórsár þótt framkvæmaaðili stefni á að kaupa veiðirétt. Það er ekki hægt að kaupa líffræðilegan fjölbreytileika eða dýrategundir.   (...,,</w:t>
      </w:r>
      <w:r>
        <w:rPr>
          <w:color w:val="1F1F1F"/>
          <w:spacing w:val="-2"/>
        </w:rPr>
        <w:t>Við stefnum að því að kaupa upp þessi veiðiréttindi svo það mun draga mjög úr veiðinni. ...“ sagði Hörður Arnarson á RÚV</w:t>
      </w:r>
      <w:r>
        <w:rPr/>
        <w:t xml:space="preserve"> 08.11.2011, viðtal við LV forstjóra).  Og hvað með jarðir sem veiðiréttindin eiga að fylgja áfram landareignum og eru alls ekki fö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nnvatnsáhrifin  á áhrifassvæði virkjunarinnar við Urriðafoss hafa ekki verið nógu mikið rannsökuð. Áhrif grunnvatnsveiflunnar eru vanmetin, jarðsprungur margar (LV -2002/090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Jarðskjálftavirkni er mjög mikil á svæðinu við neðri hluta Þjórsár og aldrei hafa verið byggð mannvirki á borð við fyrirhugaða stíflu vegna Urriðafossvirkjunar á eins virku jarðskjálftasvæði. Sérfræðingar eins og Páll Einarsson (2002) hafa ítrekað varað við slíkum framkvæmdum á eins virkum svæðum, þar sem engin reynsla liggur fyrir. Í áhættumatsskýrslu Landsvirkjunar LV-2008/057  er fjallað um að „Virkjanasvæðin við Neðri-Þjórsá liggja á Suðurlandsbrotabeltinu. Líklegt er að fleiri sprungur leynist á svæðinu en hafa fundist við kortlagningu“. Engin frekari rannsókn hefur átt sér stað þrátt fyrir þ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ð leggjum til að virkjanahugmyndir í neðrihluta Þjórsár verði færðar úr nýtingarflokki í biðflokk, og að fengnum frekari rannsóknum í verndarflokk ef það þarf til, svo komandi kynslóðir fái tækifæri til að búa hér og njóta sömu lífsgæða og sömu náttúrufegurðar og okkar kynslóð hefur fengi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íðarhóli, 11.11.2011</w:t>
      </w:r>
    </w:p>
    <w:p>
      <w:pPr>
        <w:pStyle w:val="Normal"/>
        <w:jc w:val="both"/>
        <w:rPr/>
      </w:pPr>
      <w:r>
        <w:rPr/>
        <w:t>Renate Hannemann &amp; Ólafur Arnar Jón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49:00Z</dcterms:created>
  <dc:creator>...</dc:creator>
  <dc:description/>
  <dc:language>en-US</dc:language>
  <cp:lastModifiedBy>renate</cp:lastModifiedBy>
  <dcterms:modified xsi:type="dcterms:W3CDTF">2011-11-11T15:49:00Z</dcterms:modified>
  <cp:revision>2</cp:revision>
  <dc:subject/>
  <dc:title/>
</cp:coreProperties>
</file>