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s-IS"/>
        </w:rPr>
      </w:pPr>
      <w:r>
        <w:rPr>
          <w:b/>
          <w:sz w:val="28"/>
          <w:szCs w:val="28"/>
          <w:lang w:val="is-IS"/>
        </w:rPr>
        <w:t>Frá Almari Sigurðssyni, Lambastöðum Flóahreppi.</w:t>
      </w:r>
    </w:p>
    <w:p>
      <w:pPr>
        <w:pStyle w:val="Normal"/>
        <w:rPr>
          <w:b/>
          <w:b/>
          <w:sz w:val="28"/>
          <w:szCs w:val="28"/>
          <w:lang w:val="is-IS"/>
        </w:rPr>
      </w:pPr>
      <w:r>
        <w:rPr>
          <w:b/>
          <w:sz w:val="28"/>
          <w:szCs w:val="28"/>
          <w:lang w:val="is-IS"/>
        </w:rPr>
        <w:t>Ég undirritaður mótmæli því að Urriðafossvirkjun verði sett í nýtingaflokk og fer fram á að hún fari í biðflokk.</w:t>
      </w:r>
    </w:p>
    <w:p>
      <w:pPr>
        <w:pStyle w:val="Normal"/>
        <w:rPr>
          <w:lang w:val="is-IS"/>
        </w:rPr>
      </w:pPr>
      <w:r>
        <w:rPr>
          <w:b/>
          <w:lang w:val="is-IS"/>
        </w:rPr>
        <w:t>Ástæða:</w:t>
      </w:r>
      <w:r>
        <w:rPr>
          <w:lang w:val="is-IS"/>
        </w:rPr>
        <w:br/>
        <w:t>Ljóst má vera að laxastofninn í Þjórsá verður nánast þurrkaður út. Þær rannsóknir sem fram hafa farið á  seiðaveitum eru í raun alls engar og sú tækni sem um ræðir hefur hvergi tekist að neinu ráði. Þess vegna er ekki hæg að sjá af hverju þessi tilraun ætti að takast hér frekar en annarsstaðar.</w:t>
      </w:r>
    </w:p>
    <w:p>
      <w:pPr>
        <w:pStyle w:val="Normal"/>
        <w:rPr>
          <w:lang w:val="is-IS"/>
        </w:rPr>
      </w:pPr>
      <w:r>
        <w:rPr>
          <w:lang w:val="is-IS"/>
        </w:rPr>
        <w:t>Allur sá aur sem á að moka upp úr hugsanlegu lóni mun verða til vandræða og valda sandfoki. Það getur ekki verið boðlegt að framkvæmdaraðili bjóði upp á moldrok og óhollt andrúmsloft að framkvæmdatíma loknum, íbúum og öðrum til ama.</w:t>
      </w:r>
    </w:p>
    <w:p>
      <w:pPr>
        <w:pStyle w:val="Normal"/>
        <w:rPr>
          <w:lang w:val="is-IS"/>
        </w:rPr>
      </w:pPr>
      <w:r>
        <w:rPr>
          <w:lang w:val="is-IS"/>
        </w:rPr>
        <w:t>Ekki er vitað hver grunnvatnsstaðan verður að framkvæmdum loknum en Þjórsárhraunið er þekkt fyrir að vera lekt. Hver kemur til með að bæta þann skaða ef grunnvatnsstaða hækkar, en hún er nú þegar nægjanlega há í Flóanum.</w:t>
      </w:r>
    </w:p>
    <w:p>
      <w:pPr>
        <w:pStyle w:val="Normal"/>
        <w:rPr>
          <w:lang w:val="is-IS"/>
        </w:rPr>
      </w:pPr>
      <w:r>
        <w:rPr>
          <w:lang w:val="is-IS"/>
        </w:rPr>
        <w:t>Ásýnd Þjórsár mun gjörbreytast og ég sem leiðsögumaður mótmæli slíkum breytingum á náttúrunni út frá sjónrænum verðmætum. Margra kílómetra langir varnargarðar og stíflur munu gjöreyðileggja ásýndina og valda óafturkræfum umhverfisspjöllum sem verða ekki metinn til fjár.</w:t>
      </w:r>
    </w:p>
    <w:p>
      <w:pPr>
        <w:pStyle w:val="Normal"/>
        <w:rPr>
          <w:lang w:val="is-IS"/>
        </w:rPr>
      </w:pPr>
      <w:r>
        <w:rPr>
          <w:lang w:val="is-IS"/>
        </w:rPr>
        <w:t>Fornleifar eru þar sem fyrirhugað lón á að vera og verða þær fornleifar eyðilagðar ef af Urriðafossvirkjun verður.</w:t>
      </w:r>
    </w:p>
    <w:p>
      <w:pPr>
        <w:pStyle w:val="Normal"/>
        <w:rPr>
          <w:lang w:val="is-IS"/>
        </w:rPr>
      </w:pPr>
      <w:r>
        <w:rPr>
          <w:lang w:val="is-IS"/>
        </w:rPr>
        <w:t xml:space="preserve">Nú þegar hefur samfélagið við Þjórsá beðið skaða af fyrirhugðum framkvæmdum.  Án efa er ein af ástæðum þess greiðslur framkvæmdaaðila til sveitarfélaganna. Sumar af svokölluðum mótvægisaðgerðum sem um var samið milli framkvæmdaaðila og sveitarfélagsins eru í raun engar mótvægisaðgerðir ef grant er skoðað. Vandséð er hvernig vegagerð og fjarskiptasamband geta verið mótvægisaðgerðir við spjöll á náttúru og lífríki Þjórsár. Á það skal bent að sveitarstjórn Flóahrepps ákvað  á 27. fundi sveitarstjórnar þann 13. júní árið 2007 eftirfarandi: „Sveitarstjórn Flóahrepps samþykkir að leggja fram til kynningar fyrirliggjandi drög að aðalskipulagi fyrrum  hreppsnefndar Villingaholtshrepps. </w:t>
        <w:br/>
      </w:r>
      <w:r>
        <w:rPr>
          <w:b/>
          <w:lang w:val="is-IS"/>
        </w:rPr>
        <w:t>Í tillögunni er ekki gert ráð fyrir fyrirhugaðri Urriðafossvirkjun</w:t>
      </w:r>
      <w:r>
        <w:rPr>
          <w:lang w:val="is-IS"/>
        </w:rPr>
        <w:t xml:space="preserve"> sem var í upphaflegri tillögu hreppsnefndar Villingaholtshrepps. </w:t>
      </w:r>
      <w:r>
        <w:rPr>
          <w:b/>
          <w:lang w:val="is-IS"/>
        </w:rPr>
        <w:t>Megin ástæða þess er að sveitarstjórn telur ekki nægilegan ávinning af slíkri virkjun fyrir Flóahrepp og íbúa hans né að bættur verði sá skaði sem áhrif virkjunar hefði á vatnsverndarsvæði, ferðaþjónustu, lífríki í Þjórsá og landnotkun í nágrenni virkjunarinnar.</w:t>
      </w:r>
      <w:r>
        <w:rPr>
          <w:lang w:val="is-IS"/>
        </w:rPr>
        <w:br/>
        <w:t>Óskiljanlegur er sá viðsnúningur sem varð síðan hjá sveitarstjórn Flóahrepps og vandséð er hvernig hægt er að bæta  þann skaða með „mótvægisaðgerðum“ sem sveitarstjórn Flóahrepps hafði áður talið að lífríkið, vatnsverndin og ferðaþjónustan yrði fyrir ef Urriðafossvirkjun yrði að veruleika.</w:t>
      </w:r>
    </w:p>
    <w:p>
      <w:pPr>
        <w:pStyle w:val="Normal"/>
        <w:rPr>
          <w:lang w:val="is-IS"/>
        </w:rPr>
      </w:pPr>
      <w:r>
        <w:rPr>
          <w:lang w:val="is-IS"/>
        </w:rPr>
        <w:t>Af framangreindum ástæðum mótmæli ég því harðlega að Urriðafossvirkjun verði sett í nýtingaflokk og fer fram á að hún fari í biðflokk.</w:t>
      </w:r>
    </w:p>
    <w:p>
      <w:pPr>
        <w:pStyle w:val="Normal"/>
        <w:spacing w:before="0" w:after="200"/>
        <w:ind w:left="2880" w:hanging="0"/>
        <w:rPr>
          <w:lang w:val="is-IS"/>
        </w:rPr>
      </w:pPr>
      <w:r>
        <w:rPr>
          <w:lang w:val="is-IS"/>
        </w:rPr>
        <w:t>Lambastöðum, Flóahreppi  9. nóv. 2011</w:t>
        <w:br/>
        <w:t>Almar Sigurðsson</w:t>
      </w:r>
    </w:p>
    <w:sectPr>
      <w:type w:val="nextPage"/>
      <w:pgSz w:w="12240" w:h="15840"/>
      <w:pgMar w:left="1440"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e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428</Words>
  <Characters>2441</Characters>
  <CharactersWithSpaces>2864</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01:00Z</dcterms:created>
  <dc:creator> </dc:creator>
  <dc:description/>
  <dc:language>en-US</dc:language>
  <cp:lastModifiedBy> </cp:lastModifiedBy>
  <dcterms:modified xsi:type="dcterms:W3CDTF">2011-11-09T22: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