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32"/>
          <w:szCs w:val="32"/>
        </w:rPr>
      </w:pPr>
      <w:r>
        <w:rPr>
          <w:rFonts w:ascii="Arial Narrow" w:hAnsi="Arial Narrow"/>
          <w:sz w:val="32"/>
          <w:szCs w:val="32"/>
        </w:rPr>
        <w:t>Verkefnisstjórn rammaáætlunar – drög að lokaskýrslu 3. áfanga verndar og orkunýtingaráætlunar</w:t>
      </w:r>
    </w:p>
    <w:p>
      <w:pPr>
        <w:pStyle w:val="Normal"/>
        <w:rPr>
          <w:rFonts w:cs="Calibri" w:cstheme="minorHAnsi"/>
          <w:sz w:val="24"/>
          <w:szCs w:val="24"/>
        </w:rPr>
      </w:pPr>
      <w:r>
        <w:rPr>
          <w:rFonts w:cs="Calibri" w:cstheme="minorHAnsi"/>
          <w:sz w:val="24"/>
          <w:szCs w:val="24"/>
        </w:rPr>
        <w:t>Urriðafoss er náttúruperla sem ber að varðveita.</w:t>
      </w:r>
    </w:p>
    <w:p>
      <w:pPr>
        <w:pStyle w:val="Normal"/>
        <w:rPr>
          <w:sz w:val="24"/>
          <w:szCs w:val="24"/>
        </w:rPr>
      </w:pPr>
      <w:r>
        <w:rPr>
          <w:sz w:val="24"/>
          <w:szCs w:val="24"/>
        </w:rPr>
        <w:t>Ég undirritaður fer fram á að verkefnisstjórn horfist í augu við þá staðreynd að mikil hætta steðjar að lífríki Þjórsár verði Urriðafossvirkjun byggð.  Sérstaklega eiga þessi viðvörunarorð við um sjóbirting í ánni.   Um hann er lítið vitað. Grundvallaratriði varðandi lax, bleikju og aðrar fisktegundir eru lítið þekkt eða sett fram í tilgátum og kenningum. Mótvægisaðgerðir eru kynntar án vísindalegrar kunnáttu og vitneskju um virkni.  Lög þarf að brjóta, hundsa álit félaga og einstaklinga eigi að setja Urriðafossvirkjun í nýtingaflokk.</w:t>
      </w:r>
    </w:p>
    <w:p>
      <w:pPr>
        <w:pStyle w:val="Normal"/>
        <w:rPr/>
      </w:pPr>
      <w:r>
        <w:rPr>
          <w:sz w:val="24"/>
          <w:szCs w:val="24"/>
        </w:rPr>
        <w:t xml:space="preserve">  </w:t>
      </w:r>
      <w:r>
        <w:rPr>
          <w:sz w:val="24"/>
          <w:szCs w:val="24"/>
        </w:rPr>
        <w:t>Þessu til staðfestingar eru meðfylgjandi tilvísanir</w:t>
      </w:r>
      <w:r>
        <w:rPr/>
        <w:t>:</w:t>
      </w:r>
    </w:p>
    <w:p>
      <w:pPr>
        <w:pStyle w:val="Normal"/>
        <w:rPr/>
      </w:pPr>
      <w:r>
        <w:rPr/>
      </w:r>
    </w:p>
    <w:p>
      <w:pPr>
        <w:pStyle w:val="ListParagraph"/>
        <w:numPr>
          <w:ilvl w:val="0"/>
          <w:numId w:val="1"/>
        </w:numPr>
        <w:rPr/>
      </w:pPr>
      <w:r>
        <w:rPr>
          <w:sz w:val="24"/>
          <w:szCs w:val="24"/>
        </w:rPr>
        <w:t>Aðalfundur Veiðifélags Þjórsár 2012 ályktaði:</w:t>
      </w:r>
    </w:p>
    <w:p>
      <w:pPr>
        <w:pStyle w:val="ListParagraph"/>
        <w:rPr/>
      </w:pPr>
      <w:r>
        <w:rPr/>
      </w:r>
    </w:p>
    <w:p>
      <w:pPr>
        <w:pStyle w:val="ListParagraph"/>
        <w:rPr>
          <w:rFonts w:ascii="Calibri Light" w:hAnsi="Calibri Light" w:asciiTheme="majorHAnsi" w:hAnsiTheme="majorHAnsi"/>
          <w:b/>
          <w:b/>
          <w:i/>
          <w:i/>
          <w:color w:val="FF0000"/>
          <w:sz w:val="18"/>
          <w:szCs w:val="18"/>
        </w:rPr>
      </w:pPr>
      <w:r>
        <w:rPr>
          <w:rFonts w:ascii="Calibri Light" w:hAnsi="Calibri Light" w:asciiTheme="majorHAnsi" w:hAnsiTheme="majorHAnsi"/>
          <w:b/>
          <w:i/>
          <w:sz w:val="18"/>
          <w:szCs w:val="18"/>
        </w:rPr>
        <w:t>Ályktun aðalfundar Veiðifélags Þjórsár, haldinn að Laugarlandi í Holtum 3. Apríl 2012:</w:t>
      </w:r>
    </w:p>
    <w:p>
      <w:pPr>
        <w:pStyle w:val="ListParagraph"/>
        <w:rPr>
          <w:rFonts w:ascii="Calibri Light" w:hAnsi="Calibri Light" w:asciiTheme="majorHAnsi" w:hAnsiTheme="majorHAnsi"/>
          <w:i/>
          <w:i/>
          <w:sz w:val="18"/>
          <w:szCs w:val="18"/>
        </w:rPr>
      </w:pPr>
      <w:r>
        <w:rPr>
          <w:rFonts w:ascii="Calibri Light" w:hAnsi="Calibri Light" w:asciiTheme="majorHAnsi" w:hAnsiTheme="majorHAnsi"/>
          <w:i/>
          <w:sz w:val="18"/>
          <w:szCs w:val="18"/>
        </w:rPr>
        <w:t>Aðalfundur Veiðifélags Þjórsár fagnar framkomnum breytingum á rammaáætlun um vernd og nýtingu náttúruauðlinda að því er varðar</w:t>
      </w:r>
      <w:r>
        <w:rPr>
          <w:rFonts w:ascii="Calibri Light" w:hAnsi="Calibri Light" w:asciiTheme="majorHAnsi" w:hAnsiTheme="majorHAnsi"/>
          <w:i/>
          <w:color w:val="FF0000"/>
          <w:sz w:val="18"/>
          <w:szCs w:val="18"/>
        </w:rPr>
        <w:t xml:space="preserve"> </w:t>
      </w:r>
      <w:r>
        <w:rPr>
          <w:rFonts w:ascii="Calibri Light" w:hAnsi="Calibri Light" w:asciiTheme="majorHAnsi" w:hAnsiTheme="majorHAnsi"/>
          <w:i/>
          <w:sz w:val="18"/>
          <w:szCs w:val="18"/>
        </w:rPr>
        <w:t xml:space="preserve">Þjórsá. </w:t>
      </w:r>
    </w:p>
    <w:p>
      <w:pPr>
        <w:pStyle w:val="ListParagraph"/>
        <w:rPr>
          <w:rFonts w:ascii="Calibri Light" w:hAnsi="Calibri Light" w:asciiTheme="majorHAnsi" w:hAnsiTheme="majorHAnsi"/>
          <w:i/>
          <w:i/>
          <w:sz w:val="18"/>
          <w:szCs w:val="18"/>
        </w:rPr>
      </w:pPr>
      <w:r>
        <w:rPr>
          <w:rFonts w:ascii="Calibri Light" w:hAnsi="Calibri Light" w:asciiTheme="majorHAnsi" w:hAnsiTheme="majorHAnsi"/>
          <w:i/>
          <w:sz w:val="18"/>
          <w:szCs w:val="18"/>
        </w:rPr>
        <w:t xml:space="preserve">Þrátt fyrir rannsóknir á lífríki Þjórsár frá árinu 2001, er Landsvirkjun fékk Veiðimálastofnun til samstarfs við undirbúning virkjana í Þjórsá, hafa vísindamenn ekki vitneskju um stofnstærð sjógöngusilungs eða lax í ánni.                                                                                                       Vegna villandi umræðu um rannsóknir á lífríki Þjórsár skorar fundurinn á Veiðimálastofnun að sjá til þess að gerð verði stofnstærðarmæling á sjógöngufiski í ánni. Það er mat aðalfundar Veiðifélags Þjórsár að  stofnstærðarmæling eigi að vera fyrsta skref ef rannsaka á lífríki árinnar frekar. </w:t>
      </w:r>
    </w:p>
    <w:p>
      <w:pPr>
        <w:pStyle w:val="ListParagraph"/>
        <w:ind w:left="1440" w:hanging="0"/>
        <w:rPr>
          <w:rFonts w:ascii="Calibri Light" w:hAnsi="Calibri Light" w:asciiTheme="majorHAnsi" w:hAnsiTheme="majorHAnsi"/>
          <w:i/>
          <w:i/>
          <w:sz w:val="18"/>
          <w:szCs w:val="18"/>
        </w:rPr>
      </w:pPr>
      <w:r>
        <w:rPr>
          <w:rFonts w:ascii="Calibri Light" w:hAnsi="Calibri Light" w:asciiTheme="majorHAnsi" w:hAnsiTheme="majorHAnsi"/>
          <w:i/>
          <w:sz w:val="18"/>
          <w:szCs w:val="18"/>
        </w:rPr>
        <w:t xml:space="preserve">Aðalfundurinn telur að  stofnstærðarmæling sé grundvallaratriði. Vitneskja um stærðir fiskstofna í ánni  þurfa að liggja fyrir áður en mögulegt er að áætla á hvern hátt  eigi að vernda lífríki árinnar komi til mannvirkjagerðar í og við ána. Fyrr en stofnstærðir liggja fyrir er hvorki hægt að segja til um fæðu- og búsvæðaþörf né hve umfangsmiklar mótvægisaðgerðir þarf að ráðast í.  </w:t>
      </w:r>
    </w:p>
    <w:p>
      <w:pPr>
        <w:pStyle w:val="ListParagraph"/>
        <w:rPr>
          <w:rFonts w:ascii="Calibri Light" w:hAnsi="Calibri Light" w:asciiTheme="majorHAnsi" w:hAnsiTheme="majorHAnsi"/>
          <w:i/>
          <w:i/>
          <w:sz w:val="18"/>
          <w:szCs w:val="18"/>
        </w:rPr>
      </w:pPr>
      <w:r>
        <w:rPr>
          <w:rFonts w:ascii="Calibri Light" w:hAnsi="Calibri Light" w:asciiTheme="majorHAnsi" w:hAnsiTheme="majorHAnsi"/>
          <w:i/>
          <w:sz w:val="18"/>
          <w:szCs w:val="18"/>
        </w:rPr>
        <w:t>Ógerlegt er</w:t>
      </w:r>
      <w:r>
        <w:rPr>
          <w:rFonts w:ascii="Calibri Light" w:hAnsi="Calibri Light" w:asciiTheme="majorHAnsi" w:hAnsiTheme="majorHAnsi"/>
          <w:i/>
          <w:color w:val="FF0000"/>
          <w:sz w:val="18"/>
          <w:szCs w:val="18"/>
        </w:rPr>
        <w:t xml:space="preserve"> </w:t>
      </w:r>
      <w:r>
        <w:rPr>
          <w:rFonts w:ascii="Calibri Light" w:hAnsi="Calibri Light" w:asciiTheme="majorHAnsi" w:hAnsiTheme="majorHAnsi"/>
          <w:i/>
          <w:sz w:val="18"/>
          <w:szCs w:val="18"/>
        </w:rPr>
        <w:t xml:space="preserve"> að meta tjón á óþekktri stærð fiskstofna. </w:t>
      </w:r>
    </w:p>
    <w:p>
      <w:pPr>
        <w:pStyle w:val="Normal"/>
        <w:rPr/>
      </w:pPr>
      <w:r>
        <w:rPr/>
      </w:r>
    </w:p>
    <w:p>
      <w:pPr>
        <w:pStyle w:val="ListParagraph"/>
        <w:numPr>
          <w:ilvl w:val="0"/>
          <w:numId w:val="1"/>
        </w:numPr>
        <w:spacing w:lineRule="auto" w:line="276"/>
        <w:ind w:left="708" w:hanging="360"/>
        <w:jc w:val="both"/>
        <w:rPr/>
      </w:pPr>
      <w:r>
        <w:rPr>
          <w:sz w:val="24"/>
          <w:szCs w:val="24"/>
        </w:rPr>
        <w:t>Við gerð tillögu til þingsályktunar fyrir 140. löggjafarþingi, 2011-2012 var gert ráð fyrir þremur virkjunum í neðri hluta Þjórsár í orkunýtingarflokk. Umsagnir sem bárust urðu til þess að Alþingi samþykkti að setja ofangreinda virkjunarmöguleika í biðflokk.</w:t>
      </w:r>
      <w:r>
        <w:rPr/>
        <w:t xml:space="preserve"> </w:t>
      </w:r>
      <w:r>
        <w:rPr>
          <w:sz w:val="24"/>
          <w:szCs w:val="24"/>
        </w:rPr>
        <w:t>Með þingsályktun nr. 13/141 um áætlun um vernd og orkunýtingu landsvæða sem samþykkt var í janúar 2013 (</w:t>
      </w:r>
      <w:r>
        <w:rPr>
          <w:bCs/>
          <w:sz w:val="24"/>
          <w:szCs w:val="24"/>
          <w:shd w:fill="FFFFFF" w:val="clear"/>
        </w:rPr>
        <w:t>þingskjal 892 - 89. mál)</w:t>
      </w:r>
      <w:r>
        <w:rPr>
          <w:sz w:val="24"/>
          <w:szCs w:val="24"/>
        </w:rPr>
        <w:t xml:space="preserve"> voru Hvammsvirkjun, Holtavirkjun og Urriðafossvirkjun færðar í svokallaðan biðflokk virkjunarkosta. </w:t>
      </w:r>
      <w:r>
        <w:rPr>
          <w:sz w:val="24"/>
          <w:szCs w:val="24"/>
          <w:shd w:fill="FFFFFF" w:val="clear"/>
        </w:rPr>
        <w:t>Í biðflokk verndar- og orkunýtingaráætlunar falla virkjunarkostir sem er talið að afla þurfi frekari upplýsinga um svo meta megi á grundvelli sjónarmiða sem fram koma í 4. mgr. 3. gr. laga nr. 48/2011 um verndar- og orkunýtingaráætlun hvort þeir eigi að falla í orkunýtingarflokk eða verndarflokk, sbr. 5. gr. sömu laga</w:t>
      </w:r>
      <w:r>
        <w:rPr>
          <w:shd w:fill="FFFFFF" w:val="clear"/>
        </w:rPr>
        <w:t>.</w:t>
      </w:r>
      <w:r>
        <w:rPr/>
        <w:t xml:space="preserve"> </w:t>
      </w:r>
      <w:r>
        <w:rPr>
          <w:sz w:val="24"/>
          <w:szCs w:val="24"/>
        </w:rPr>
        <w:t>Í athugasemdum við þingsályktun nr. 13/141 var staða virkjananna í biðflokki rökstudd með eftirfarandi hætti</w:t>
      </w:r>
      <w:r>
        <w:rPr/>
        <w:t xml:space="preserve">:  </w:t>
      </w:r>
      <w:r>
        <w:rPr>
          <w:i/>
        </w:rPr>
        <w:t xml:space="preserve">Urriðafossvirkjun (31) var raðað í orkunýtingarflokk í þeim drögum sem send voru til umsagnar 19. ágúst 2011. Í skýrslu verkefnisstjórnar rammaáætlunar er tilgreint að Urriðafossvirkjun hefur áhrif á stærstu laxveiðistofna landsins með um 10% af náttúrulegri laxveiði á Íslandi. Um 95% aflans er veiddur í net. Í umsögn frá NASF (Verndarsjóður villtra laxastofna) er á það bent að gæði þeirra gagna sem verkefnisstjórn hafði til hliðsjónar séu ekki fullnægjandi og að umhverfismat vegna virkjunarkostsins sé átta ára gamalt. Óhjákvæmilegt sé því að fram fari nýtt heildarmat á umhverfisáhrifum og niðurstaða fengin sem sýni hver áhrif framkvæmdarinnar verði á laxfiska í ánni. Í umsögninni er að finna ýmsar nýjar upplýsingar um möguleg áhrif framkvæmdarinnar á laxfiska í ánni, m.a. um seiðaveitur. Mat á umhverfisáhrifum vegna Urriðafossvirkjunar er frá 19. ágúst 2003 og rennur það úr gildi 19. ágúst 2013, þ.e. verði framkvæmdir ekki hafnar innan þess tíma. Þar sem ekki stendur til að sækja um eða gefa út virkjunarleyfi fyrir ágúst 2013 er ljóst að nýtt mat á umhverfisáhrifum mun verða unnið vegna virkjunarkostsins. Við það mat munu allar nýjar upplýsingar um áhrif á laxfiska verða teknar með í reikninginn, þ.e. nýtt heildarmat á umhverfisáhrifum vegna framkvæmdarinnar. Með vísan til þess að afla þurfi frekari upplýsinga um hvaða áhrif Urriðafossvirkjun muni hafa á laxfiska í Þjórsá er með þingsályktunartillögu þessari lagt til að virkjunarkosturinn verði flokkaður í biðflokk. Varúðarsjónarmið liggja að baki þeirri tillögu. Frekari rannsóknir þurfa að leiða nánar í ljós hvaða áhrif framkvæmdin geti haft á laxfiska í ánni. </w:t>
      </w:r>
      <w:r>
        <w:rPr/>
        <w:tab/>
        <w:tab/>
        <w:tab/>
        <w:tab/>
        <w:tab/>
        <w:tab/>
        <w:tab/>
        <w:tab/>
        <w:tab/>
        <w:tab/>
      </w:r>
    </w:p>
    <w:p>
      <w:pPr>
        <w:pStyle w:val="Default"/>
        <w:numPr>
          <w:ilvl w:val="0"/>
          <w:numId w:val="1"/>
        </w:numPr>
        <w:rPr>
          <w:rFonts w:ascii="Times New Roman" w:hAnsi="Times New Roman" w:cs="Times New Roman"/>
          <w:sz w:val="23"/>
          <w:szCs w:val="23"/>
        </w:rPr>
      </w:pPr>
      <w:r>
        <w:rPr>
          <w:sz w:val="23"/>
          <w:szCs w:val="23"/>
        </w:rPr>
        <w:t xml:space="preserve">Í umhverfismatsskýrslu Urriðafossvirkjunar bls. 8, kafli 1.5.5.1 segir: </w:t>
      </w:r>
      <w:r>
        <w:rPr>
          <w:sz w:val="28"/>
          <w:szCs w:val="28"/>
        </w:rPr>
        <w:t>“</w:t>
      </w:r>
      <w:r>
        <w:rPr>
          <w:rFonts w:cs="Times New Roman" w:ascii="Times New Roman" w:hAnsi="Times New Roman"/>
          <w:i/>
          <w:iCs/>
          <w:sz w:val="23"/>
          <w:szCs w:val="23"/>
        </w:rPr>
        <w:t xml:space="preserve">Í tillögu að matsáætlun var lagt til að skoðuð yrðu áhrif mismunandi hverfla á niðurgöngufisk. Þau áhrif eru í sjálfu sér þekkt, en frekari skoðun á aðstæðum við fyrirhugaða Urriðafossvirkjun leiddi í ljós að gerð hverfla skiptir í þessu tilviki litlu máli hvað niðurgöngufisk varðar. Ástæða þess er sú að við þá fallhæð sem hér er verið að nýta, má búast við miklum afföllum vegna þrýstingsbreytinga og því hefur öll áhersla verið lögð á að seiði og eftir atvikum annar niðurgöngufiskur, fari framhjá virkjun og ekki í gegn um vélar hennar”. </w:t>
      </w:r>
    </w:p>
    <w:p>
      <w:pPr>
        <w:pStyle w:val="Default"/>
        <w:ind w:left="708" w:hanging="0"/>
        <w:rPr>
          <w:sz w:val="23"/>
          <w:szCs w:val="23"/>
        </w:rPr>
      </w:pPr>
      <w:r>
        <w:rPr>
          <w:sz w:val="23"/>
          <w:szCs w:val="23"/>
        </w:rPr>
        <w:t>Í erindi Helga Jóhannssonar fulltrúa Landsvirkjunar á fundi um laxfiska í Þjórsá sem haldinn var í Háskólabíói 3.nóvember2011  kom fram að Landsvirkjun heldur fram þeirri kenningu að vélar af Kaplan gerð auki lífslíkur fiska sem fara í gegnum Urriðafossvirkjun þrátt fyrir að vitað sé að þrýstingur við 41 meters fall niður aðrennslisstokk véla drepur fiskinn, ekki vélarnar. Í síðdegisútvarpi RUV 9.janúar 2012 er viðtal við Hörð Arnarson forstjóra Landsvirkjunar. Þar fullyrðir hann að með bættri hönnun og nýrri gerð véla í Urriðafossvirkjun muni seiði lifa af ferð í gegnum virkjunina.</w:t>
      </w:r>
    </w:p>
    <w:p>
      <w:pPr>
        <w:pStyle w:val="Default"/>
        <w:ind w:left="708" w:hanging="0"/>
        <w:rPr>
          <w:sz w:val="23"/>
          <w:szCs w:val="23"/>
        </w:rPr>
      </w:pPr>
      <w:r>
        <w:rPr>
          <w:sz w:val="23"/>
          <w:szCs w:val="23"/>
        </w:rPr>
      </w:r>
    </w:p>
    <w:p>
      <w:pPr>
        <w:pStyle w:val="Default"/>
        <w:numPr>
          <w:ilvl w:val="0"/>
          <w:numId w:val="1"/>
        </w:numPr>
        <w:rPr>
          <w:rFonts w:ascii="Calibri" w:hAnsi="Calibri" w:asciiTheme="minorHAnsi" w:hAnsiTheme="minorHAnsi"/>
          <w:i/>
          <w:i/>
          <w:sz w:val="22"/>
          <w:szCs w:val="22"/>
        </w:rPr>
      </w:pPr>
      <w:r>
        <w:rPr/>
        <w:t>Sala veiðiréttar frá lögbýli er ólögleg á Íslandi.   Á þjórsá.is, sem er síða Landsvirkjunar um virkjanir í Þjórsá segir:</w:t>
      </w:r>
      <w:r>
        <w:rPr>
          <w:rFonts w:cs="Arial" w:ascii="Arial" w:hAnsi="Arial"/>
          <w:color w:val="464646"/>
          <w:lang w:val="en-US"/>
        </w:rPr>
        <w:t xml:space="preserve"> </w:t>
      </w:r>
      <w:r>
        <w:rPr>
          <w:rFonts w:cs="Arial"/>
          <w:i/>
          <w:color w:val="464646"/>
          <w:sz w:val="22"/>
          <w:szCs w:val="22"/>
        </w:rPr>
        <w:t>Í Þjórsá fara 98% af veiði fram með netum neðarlega í ánni. Landsvirkjun stefnir að því að kaupa upp stóran hlut þessara veiðiréttinda svo draga muni verulega úr veiði í ánni.</w:t>
      </w:r>
    </w:p>
    <w:p>
      <w:pPr>
        <w:pStyle w:val="Default"/>
        <w:ind w:left="720" w:hanging="0"/>
        <w:rPr>
          <w:rFonts w:ascii="Calibri" w:hAnsi="Calibri" w:asciiTheme="minorHAnsi" w:hAnsiTheme="minorHAnsi"/>
          <w:i/>
          <w:i/>
          <w:sz w:val="22"/>
          <w:szCs w:val="22"/>
        </w:rPr>
      </w:pPr>
      <w:r>
        <w:rPr>
          <w:rFonts w:asciiTheme="minorHAnsi" w:hAnsiTheme="minorHAnsi"/>
          <w:i/>
          <w:sz w:val="22"/>
          <w:szCs w:val="22"/>
        </w:rPr>
      </w:r>
    </w:p>
    <w:p>
      <w:pPr>
        <w:pStyle w:val="Default"/>
        <w:numPr>
          <w:ilvl w:val="0"/>
          <w:numId w:val="1"/>
        </w:numPr>
        <w:rPr>
          <w:rFonts w:ascii="Calibri" w:hAnsi="Calibri" w:asciiTheme="minorHAnsi" w:hAnsiTheme="minorHAnsi"/>
          <w:i/>
          <w:i/>
          <w:sz w:val="22"/>
          <w:szCs w:val="22"/>
        </w:rPr>
      </w:pPr>
      <w:r>
        <w:rPr>
          <w:rFonts w:cs="Arial"/>
          <w:color w:val="464646"/>
        </w:rPr>
        <w:t>Landsvirkjun hefur kynnt hinar ýmsu hugmyndir svo mögulega verði ekki um aldauða að ræða í Þjórsá.  Auk þess að minnka veiðiálag um 95% með uppkaupum á netum eru aðrar lausnir eins og segir á Þjórsá is.:</w:t>
      </w:r>
      <w:r>
        <w:rPr>
          <w:rFonts w:cs="Arial"/>
          <w:i/>
          <w:color w:val="464646"/>
          <w:sz w:val="22"/>
          <w:szCs w:val="22"/>
        </w:rPr>
        <w:t xml:space="preserve">  Meðal tillagna Veiðimálastofnunar er að búa í haginn fyrir stangveiði með ýmsum aðgerðum í farvegum milli virkjana. Meðal annarra mótvægisaðgerða er að nýta góð uppeldissvæði ofan gönguhindrana í þverám ofan Hvammsvirkjunar. Munu slíkar aðgerðir vega að hluta til upp á móti neikvæðum áhrifum sökum fyrirhugaðra virkjana.</w:t>
      </w:r>
      <w:r>
        <w:rPr>
          <w:rFonts w:cs="Arial"/>
          <w:color w:val="464646"/>
          <w:sz w:val="22"/>
          <w:szCs w:val="22"/>
        </w:rPr>
        <w:t xml:space="preserve"> </w:t>
      </w:r>
    </w:p>
    <w:p>
      <w:pPr>
        <w:pStyle w:val="Default"/>
        <w:ind w:left="720" w:hanging="0"/>
        <w:rPr>
          <w:rFonts w:ascii="Calibri" w:hAnsi="Calibri" w:asciiTheme="minorHAnsi" w:hAnsiTheme="minorHAnsi"/>
          <w:i/>
          <w:i/>
          <w:sz w:val="22"/>
          <w:szCs w:val="22"/>
        </w:rPr>
      </w:pPr>
      <w:r>
        <w:rPr>
          <w:rFonts w:cs="Arial"/>
          <w:color w:val="464646"/>
          <w:sz w:val="22"/>
          <w:szCs w:val="22"/>
        </w:rPr>
        <w:t xml:space="preserve"> </w:t>
      </w:r>
    </w:p>
    <w:p>
      <w:pPr>
        <w:pStyle w:val="Default"/>
        <w:numPr>
          <w:ilvl w:val="0"/>
          <w:numId w:val="1"/>
        </w:numPr>
        <w:rPr>
          <w:rFonts w:ascii="Calibri" w:hAnsi="Calibri" w:asciiTheme="minorHAnsi" w:hAnsiTheme="minorHAnsi"/>
          <w:i/>
          <w:i/>
          <w:sz w:val="22"/>
          <w:szCs w:val="22"/>
        </w:rPr>
      </w:pPr>
      <w:r>
        <w:rPr>
          <w:rFonts w:cs="Arial"/>
          <w:color w:val="464646"/>
        </w:rPr>
        <w:t xml:space="preserve">Í grein Sigurðar Guðjónssonar forstjóra Veiðimálastofnunar sem birtist í Fréttablaðinu 31. mars 2012 kemur fram  afstaða vísindamanns og eins helsta ráðgjafa Landsvirkjunar í málefnum fiska í Þjórsá, en þar segir: </w:t>
      </w:r>
      <w:r>
        <w:rPr>
          <w:rFonts w:cs="Arial"/>
          <w:color w:val="464646"/>
          <w:sz w:val="22"/>
          <w:szCs w:val="22"/>
        </w:rPr>
        <w:t>„</w:t>
      </w:r>
      <w:r>
        <w:rPr>
          <w:rFonts w:cs="Arial"/>
          <w:i/>
          <w:color w:val="464646"/>
          <w:sz w:val="22"/>
          <w:szCs w:val="22"/>
        </w:rPr>
        <w:t>Landsvirkjun hyggst fyrst reisa efstu virkjunina í Þjórsá, Hvammsvirkjun, og síðan halda niður ána og síðast yrði Urriðafossvirkjun reist. Það gefur því ágæta möguleika á að prófa lausnir til að koma fiski lifandi upp og niður fyrir virkjun í Hvammsvirkjun og láta þær sanna gildi sitt. Að því fengnu ætti áhættan að vera minni þegar kemur að byggingu Urriðafossvirkjunar. Ef illa tækist til með Hvammsvirkjun er hægt að bíða með frekari virkjanir í Þjórsá uns viðunandi árangur næst í Hvammsvirkjun.”</w:t>
      </w:r>
      <w:r>
        <w:rPr>
          <w:rFonts w:cs="Arial"/>
          <w:color w:val="464646"/>
          <w:sz w:val="22"/>
          <w:szCs w:val="22"/>
        </w:rPr>
        <w:t xml:space="preserve"> </w:t>
      </w:r>
    </w:p>
    <w:p>
      <w:pPr>
        <w:pStyle w:val="Default"/>
        <w:ind w:left="720" w:hanging="0"/>
        <w:rPr>
          <w:rFonts w:ascii="Calibri" w:hAnsi="Calibri" w:asciiTheme="minorHAnsi" w:hAnsiTheme="minorHAnsi"/>
          <w:i/>
          <w:i/>
          <w:sz w:val="22"/>
          <w:szCs w:val="22"/>
        </w:rPr>
      </w:pPr>
      <w:r>
        <w:rPr>
          <w:rFonts w:asciiTheme="minorHAnsi" w:hAnsiTheme="minorHAnsi"/>
          <w:i/>
          <w:sz w:val="22"/>
          <w:szCs w:val="22"/>
        </w:rPr>
      </w:r>
    </w:p>
    <w:p>
      <w:pPr>
        <w:pStyle w:val="Default"/>
        <w:numPr>
          <w:ilvl w:val="0"/>
          <w:numId w:val="1"/>
        </w:numPr>
        <w:rPr>
          <w:rFonts w:ascii="Calibri" w:hAnsi="Calibri" w:asciiTheme="minorHAnsi" w:hAnsiTheme="minorHAnsi"/>
          <w:i/>
          <w:i/>
          <w:sz w:val="22"/>
          <w:szCs w:val="22"/>
        </w:rPr>
      </w:pPr>
      <w:r>
        <w:rPr>
          <w:rFonts w:cs="Arial"/>
          <w:color w:val="464646"/>
        </w:rPr>
        <w:t xml:space="preserve">Hörður Arnarson, forstjóri Landsvirkjunar, ritaði grein í Morgunblaðinu 13. febrúar 2013 þar sem hann fjallar um virkjanir í neðanverðri Þjórsá. Leggur hann fram tilboð um eina seiðaveitu aukalega í tilraunaskyni í Hvammsvirkjun. Þar segir: </w:t>
      </w:r>
      <w:r>
        <w:rPr>
          <w:rFonts w:cs="Arial"/>
          <w:i/>
          <w:color w:val="464646"/>
          <w:sz w:val="22"/>
          <w:szCs w:val="22"/>
        </w:rPr>
        <w:t>Uppbyggileg gagnrýni almennings og frjálsra félagasamtaka á fyrirhugaðar framkvæmdir fyrirtækja á borð við Landsvirkjun veitir mikilvægt aðhald og leiðir gjarnan til betri mannvirkja þegar upp er staðið. Til að bregðast við áhyggjum og ábendingum varðandi afkomu laxfiska í neðanverðri Þjórsá hefur Landsvirkjun lýst sig reiðubúna til að byggja sambærilega seiðafleytu við Hvammsvirkjun og miðað hefur verið við að byggð verði við Urriðafossvirkjun, og enn fremur afla reynslu af henni áður en ráðist yrði í byggingu Urriðafossvirkjunar (sbr. Umsögn Landsvirkjunar um tillögu til þingsályktunar um áætlun um vernd og orkunýtingu landsvæða dagsett 23. október 2012). Slík seiðafleyta mun fleyta yfirborðsvatni framhjá vélum virkjana og gera seiðum þannig kleift að ganga til sjávar án þess að fara í gegnum vélar. Uppbygging virkjananna í neðanverði Þjórsá yrði því mun varfærnari en áður hefur verið miðað við.</w:t>
      </w:r>
    </w:p>
    <w:p>
      <w:pPr>
        <w:pStyle w:val="Default"/>
        <w:ind w:left="720" w:hanging="0"/>
        <w:rPr>
          <w:rFonts w:ascii="Calibri" w:hAnsi="Calibri" w:asciiTheme="minorHAnsi" w:hAnsiTheme="minorHAnsi"/>
          <w:i/>
          <w:i/>
          <w:sz w:val="22"/>
          <w:szCs w:val="22"/>
        </w:rPr>
      </w:pPr>
      <w:r>
        <w:rPr>
          <w:rFonts w:asciiTheme="minorHAnsi" w:hAnsiTheme="minorHAnsi"/>
          <w:i/>
          <w:sz w:val="22"/>
          <w:szCs w:val="22"/>
        </w:rPr>
      </w:r>
    </w:p>
    <w:p>
      <w:pPr>
        <w:pStyle w:val="Normal"/>
        <w:numPr>
          <w:ilvl w:val="0"/>
          <w:numId w:val="1"/>
        </w:numPr>
        <w:shd w:val="clear" w:color="auto" w:fill="FFFFFF"/>
        <w:spacing w:lineRule="atLeast" w:line="300" w:beforeAutospacing="1" w:afterAutospacing="1"/>
        <w:rPr>
          <w:rFonts w:cs="Calibri"/>
          <w:i/>
          <w:i/>
          <w:color w:val="000000"/>
        </w:rPr>
      </w:pPr>
      <w:r>
        <w:rPr>
          <w:rFonts w:eastAsia="Times New Roman" w:cs="Arial"/>
          <w:color w:val="464646"/>
          <w:sz w:val="24"/>
          <w:szCs w:val="24"/>
          <w:lang w:eastAsia="is-IS"/>
        </w:rPr>
        <w:t>Á heimasíðu Landsvirkjunar segir</w:t>
      </w:r>
      <w:r>
        <w:rPr>
          <w:rFonts w:eastAsia="Times New Roman" w:cs="Arial" w:ascii="Arial" w:hAnsi="Arial"/>
          <w:color w:val="464646"/>
          <w:sz w:val="23"/>
          <w:szCs w:val="23"/>
          <w:lang w:eastAsia="is-IS"/>
        </w:rPr>
        <w:t xml:space="preserve">:    </w:t>
      </w:r>
      <w:r>
        <w:rPr>
          <w:rFonts w:eastAsia="Times New Roman" w:cs="Arial"/>
          <w:i/>
          <w:color w:val="464646"/>
          <w:lang w:eastAsia="is-IS"/>
        </w:rPr>
        <w:t>Óvissa er um áhrif mótvægisaðgerða en miðað við fyrirliggjandi rannsóknir er það metið svo að afföll seiða við Urriðafossvirkjun verði minni en 5%.Verulega mun draga úr veiðiálagi verði stórfelldri netaveiði að mestu hætt. Sú breyting hefur jákvæð áhrif á laxastofna og eykur möguleika til stangveiða. Landsvirkjun bindur vonir við að ef ákveðið verður að ráðast í virkjanir í neðri hluta Þjórsár, þá muni mótvægisaðgerðir skila þeim árangri að áhrif virkjananna á stærð laxastofnsins verði óveruleg</w:t>
      </w:r>
      <w:r>
        <w:rPr>
          <w:rFonts w:eastAsia="Times New Roman" w:cs="Arial" w:ascii="Arial" w:hAnsi="Arial"/>
          <w:color w:val="464646"/>
          <w:sz w:val="23"/>
          <w:szCs w:val="23"/>
          <w:lang w:eastAsia="is-IS"/>
        </w:rPr>
        <w:t>.</w:t>
      </w:r>
    </w:p>
    <w:p>
      <w:pPr>
        <w:pStyle w:val="Normal"/>
        <w:shd w:val="clear" w:color="auto" w:fill="FFFFFF"/>
        <w:spacing w:lineRule="atLeast" w:line="300" w:beforeAutospacing="1" w:afterAutospacing="1"/>
        <w:ind w:left="720" w:hanging="0"/>
        <w:rPr>
          <w:rFonts w:cs="Calibri"/>
          <w:i/>
          <w:i/>
          <w:color w:val="000000"/>
        </w:rPr>
      </w:pPr>
      <w:r>
        <w:rPr>
          <w:rFonts w:cs="Calibri"/>
          <w:i/>
          <w:color w:val="000000"/>
        </w:rPr>
      </w:r>
    </w:p>
    <w:p>
      <w:pPr>
        <w:pStyle w:val="ListParagraph"/>
        <w:numPr>
          <w:ilvl w:val="0"/>
          <w:numId w:val="1"/>
        </w:numPr>
        <w:jc w:val="both"/>
        <w:rPr>
          <w:sz w:val="20"/>
          <w:szCs w:val="20"/>
        </w:rPr>
      </w:pPr>
      <w:r>
        <w:rPr>
          <w:rFonts w:cs="Times New Roman"/>
          <w:sz w:val="24"/>
          <w:szCs w:val="24"/>
        </w:rPr>
        <w:t>22.október 2013 var skipaður faghópur af verkefnisstjórn RÁ3. Skyldi hópurinn meta hvort  fyrirliggjandi upplýsingar um áhrif virkjananna þriggja á laxfiska í Þjórsá hafi dregið nægjanlega mikið úr þeirri óvissu, sem leiddi til þess að virkjunarkostirnir voru færðir úr nýtingarflokki í biðflokk Í mati faghóps dags. 4.11.2013 segir  í kaflanum    “nokkur almenn atriði”</w:t>
      </w:r>
      <w:r>
        <w:rPr>
          <w:rFonts w:cs="Times New Roman" w:ascii="Calibri Light" w:hAnsi="Calibri Light" w:asciiTheme="majorHAnsi" w:hAnsiTheme="majorHAnsi"/>
          <w:sz w:val="20"/>
          <w:szCs w:val="20"/>
        </w:rPr>
        <w:t xml:space="preserve">:   </w:t>
      </w:r>
      <w:r>
        <w:rPr>
          <w:rFonts w:cs="Times New Roman"/>
          <w:i/>
          <w:sz w:val="20"/>
          <w:szCs w:val="20"/>
        </w:rPr>
        <w:t>Faghópurinn telur nauðsynlegt að formlegar mótvægisaðgerðir Landsvirkjunar vegna virkjananna þriggja þurfi að vera mun ítarlegri og hver aðgerð verði sérstaklega rökstudd í greinagerð um framkvæmd með tilvísun í viðeigandi rannsóknargögn og heimildir.  Faghópurinn hefur  áhyggjur af lítilli þekkingu á  göngu- og staðbundnum stofnum urriða og bleikju í Þjórsá og hvetur til að rannsóknir á þeim verði stórauknar.</w:t>
      </w:r>
    </w:p>
    <w:p>
      <w:pPr>
        <w:pStyle w:val="ListParagraph"/>
        <w:jc w:val="both"/>
        <w:rPr>
          <w:sz w:val="20"/>
          <w:szCs w:val="20"/>
        </w:rPr>
      </w:pPr>
      <w:r>
        <w:rPr>
          <w:sz w:val="20"/>
          <w:szCs w:val="20"/>
        </w:rPr>
      </w:r>
    </w:p>
    <w:p>
      <w:pPr>
        <w:pStyle w:val="Normal"/>
        <w:jc w:val="both"/>
        <w:rPr>
          <w:sz w:val="20"/>
          <w:szCs w:val="20"/>
        </w:rPr>
      </w:pPr>
      <w:r>
        <w:rPr>
          <w:sz w:val="20"/>
          <w:szCs w:val="20"/>
        </w:rPr>
      </w:r>
    </w:p>
    <w:p>
      <w:pPr>
        <w:pStyle w:val="ListParagraph"/>
        <w:jc w:val="both"/>
        <w:rPr>
          <w:sz w:val="20"/>
          <w:szCs w:val="20"/>
        </w:rPr>
      </w:pPr>
      <w:r>
        <w:rPr>
          <w:sz w:val="20"/>
          <w:szCs w:val="20"/>
        </w:rPr>
      </w:r>
    </w:p>
    <w:p>
      <w:pPr>
        <w:pStyle w:val="ListParagraph"/>
        <w:spacing w:lineRule="auto" w:line="276" w:before="0" w:after="200"/>
        <w:ind w:left="0" w:hanging="0"/>
        <w:contextualSpacing/>
        <w:rPr>
          <w:rFonts w:eastAsia="Arial Unicode MS" w:cs="Arial Unicode MS"/>
          <w:sz w:val="24"/>
          <w:szCs w:val="24"/>
        </w:rPr>
      </w:pPr>
      <w:r>
        <w:rPr>
          <w:rFonts w:eastAsia="Arial Unicode MS" w:cs="Arial Unicode MS"/>
          <w:sz w:val="24"/>
          <w:szCs w:val="24"/>
        </w:rPr>
        <w:t>Ekkert er vitað um stofnstærðir laxa, sjóbirtings og bleikju í Þjórsá. Fyrsta skref var stigið árið 2013 til þess að áætla stærð laxastofnsins. Það er gert með talningu í einni af hliðarám Þjórsár, Kálfa. Ekki er víst að slík aðferð við stofnstærðarmat sé gild en öruggt er að nákvæm niðurstaða fæst ekki. Varðandi sjóbirting og bleikju hefur ekkert verið gert til að meta stofnstærðir. Sveiflur í stofnstærðum eru  með öllu óþekktar, veiðitölur segja lítið þar um vegna mismunandi sóknar milli ára og vegna ónákvæmni við skráningu.</w:t>
      </w:r>
    </w:p>
    <w:p>
      <w:pPr>
        <w:pStyle w:val="ListParagraph"/>
        <w:spacing w:lineRule="auto" w:line="276" w:before="0" w:after="200"/>
        <w:ind w:left="0" w:hanging="0"/>
        <w:contextualSpacing/>
        <w:rPr>
          <w:rFonts w:eastAsia="Arial Unicode MS" w:cs="Arial Unicode MS"/>
          <w:sz w:val="24"/>
          <w:szCs w:val="24"/>
        </w:rPr>
      </w:pPr>
      <w:r>
        <w:rPr>
          <w:rFonts w:eastAsia="Arial Unicode MS" w:cs="Arial Unicode MS"/>
          <w:sz w:val="24"/>
          <w:szCs w:val="24"/>
        </w:rPr>
        <w:t xml:space="preserve">Undirritaður leyfir sér að fullyrða að ekki er til sá fiskifræðingur, starfsmenn Veiðimálastofnunar meðtaldir, sem telja að sjóbirtingsstofn  Þjórsár muni verða til staðar í  óbreytri mynd með tilkomu virkjana í neðri Þjórsá. Engar upplýsingar eru til um stofninn né gönguhegðun. Þar af leiðir að ekki er gert ráð fyrir sjóbirtingi í mótvægisaðgerðum Landsvirkjunar og látið eins og hann sé ekki til. </w:t>
      </w:r>
    </w:p>
    <w:p>
      <w:pPr>
        <w:pStyle w:val="ListParagraph"/>
        <w:spacing w:lineRule="auto" w:line="276" w:before="0" w:after="200"/>
        <w:ind w:left="0" w:hanging="0"/>
        <w:contextualSpacing/>
        <w:rPr>
          <w:rFonts w:eastAsia="Arial Unicode MS" w:cs="Arial Unicode MS"/>
          <w:sz w:val="24"/>
          <w:szCs w:val="24"/>
        </w:rPr>
      </w:pPr>
      <w:r>
        <w:rPr>
          <w:rFonts w:eastAsia="Arial Unicode MS" w:cs="Arial Unicode MS"/>
          <w:sz w:val="24"/>
          <w:szCs w:val="24"/>
        </w:rPr>
        <w:t xml:space="preserve">Rannsóknir á lífríki fljóts eins og Þjórsár eru langtíma verkefni.  Sama á við um stofnstæraðamat og sveiflur á stofnstærðum. Rannsóknir  þær sem unnar hafa verið af Veiðimálastofnun og Landsvirkjun eru  aðeins frumrannsóknir og skráning lífríkis árinnar yfir  stutt tímabil.  </w:t>
      </w:r>
    </w:p>
    <w:p>
      <w:pPr>
        <w:pStyle w:val="Normal"/>
        <w:rPr/>
      </w:pPr>
      <w:r>
        <w:rPr/>
      </w:r>
    </w:p>
    <w:p>
      <w:pPr>
        <w:pStyle w:val="Normal"/>
        <w:rPr>
          <w:sz w:val="24"/>
          <w:szCs w:val="24"/>
        </w:rPr>
      </w:pPr>
      <w:r>
        <w:rPr>
          <w:sz w:val="24"/>
          <w:szCs w:val="24"/>
        </w:rPr>
        <w:t>Urriðafossvirkjun var metin í umhverfisflokk b í 1. áfanga rammaáætlunar árið 2003, í biðflokk 2012 en nú er reynt að setja virkjunina í nýtingarflokk,  aðallega vegna þrýstings frá stjórnmálamönnum og starfsmönnum Landsvirkjunar. Óraunhæfar mótvægisaðgerðir Landsvirkjunar og skortur á þekkingu tefur ekki þá sem vilja eyðileggja Urriðafoss og  stefna lífríki Þjórsár í glötun.</w:t>
      </w:r>
    </w:p>
    <w:p>
      <w:pPr>
        <w:pStyle w:val="Normal"/>
        <w:rPr>
          <w:sz w:val="24"/>
          <w:szCs w:val="24"/>
        </w:rPr>
      </w:pPr>
      <w:r>
        <w:rPr>
          <w:sz w:val="24"/>
          <w:szCs w:val="24"/>
        </w:rPr>
        <w:t xml:space="preserve">Fagleg vinna verkefnisstjórnar í samræmi við 1.gr laga nr 48/2011 hlýtur að leiða af sér að ekki kemur  til álita að setja Urriðafossvirkjun í orkunýtingaflokk. Í þessu samhengi telur undirritaður jafnframt nauðsynlegt að hafa hugfast það markmið umhverfismats samkvæmt b. lið 1. gr. laga nr. 106/2000 að draga eins og kostur er úr neikvæðum umhverfisáhrifum framkvæmdar. Vísað er til sambærilegs markmiðs í 73. gr. EES-samningsins, sbr. lög nr. 2/1993, og í aðfararorðum Árósasamningsins um aðgang að upplýsingum, þátttöku almennings í ákvarðanatöku og aðgang að réttlátri málsmeðferð í umhverfismálum, sem Ísland hefur fullgilt. Leiki nokkur vafi á því hvort rétt sé að endurskoða flokkun Urriðafossvirkjunar, ber að láta náttúruna njóta vafans.  </w:t>
      </w:r>
    </w:p>
    <w:p>
      <w:pPr>
        <w:pStyle w:val="Normal"/>
        <w:rPr/>
      </w:pPr>
      <w:r>
        <w:rPr/>
      </w:r>
    </w:p>
    <w:p>
      <w:pPr>
        <w:pStyle w:val="Normal"/>
        <w:rPr/>
      </w:pPr>
      <w:r>
        <w:rPr/>
        <w:t>Skálmholti 2. ágúst  2016</w:t>
      </w:r>
    </w:p>
    <w:p>
      <w:pPr>
        <w:pStyle w:val="Normal"/>
        <w:widowControl/>
        <w:bidi w:val="0"/>
        <w:spacing w:lineRule="auto" w:line="254" w:before="0" w:after="160"/>
        <w:jc w:val="left"/>
        <w:rPr/>
      </w:pPr>
      <w:r>
        <w:rPr/>
        <w:t xml:space="preserve">Jón Árni Vignisson </w:t>
      </w:r>
      <w:bookmarkStart w:id="0" w:name="_GoBack"/>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1071852"/>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e1183"/>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1183"/>
    <w:rPr/>
  </w:style>
  <w:style w:type="character" w:styleId="FooterChar" w:customStyle="1">
    <w:name w:val="Footer Char"/>
    <w:basedOn w:val="DefaultParagraphFont"/>
    <w:link w:val="Footer"/>
    <w:uiPriority w:val="99"/>
    <w:qFormat/>
    <w:rsid w:val="001e1183"/>
    <w:rPr/>
  </w:style>
  <w:style w:type="character" w:styleId="ListParagraphChar" w:customStyle="1">
    <w:name w:val="List Paragraph Char"/>
    <w:basedOn w:val="DefaultParagraphFont"/>
    <w:link w:val="ListParagraph"/>
    <w:uiPriority w:val="34"/>
    <w:qFormat/>
    <w:rsid w:val="00a115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118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e1183"/>
    <w:pPr>
      <w:tabs>
        <w:tab w:val="clear" w:pos="708"/>
        <w:tab w:val="center" w:pos="4536" w:leader="none"/>
        <w:tab w:val="right" w:pos="9072" w:leader="none"/>
      </w:tabs>
      <w:spacing w:lineRule="auto" w:line="240" w:before="0" w:after="0"/>
    </w:pPr>
    <w:rPr/>
  </w:style>
  <w:style w:type="paragraph" w:styleId="Default" w:customStyle="1">
    <w:name w:val="Default"/>
    <w:qFormat/>
    <w:rsid w:val="001e1183"/>
    <w:pPr>
      <w:widowControl/>
      <w:bidi w:val="0"/>
      <w:spacing w:lineRule="auto" w:line="240" w:before="0" w:after="0"/>
      <w:jc w:val="left"/>
    </w:pPr>
    <w:rPr>
      <w:rFonts w:ascii="Calibri" w:hAnsi="Calibri" w:cs="Calibri" w:eastAsia="Calibri"/>
      <w:color w:val="000000"/>
      <w:kern w:val="0"/>
      <w:sz w:val="24"/>
      <w:szCs w:val="24"/>
      <w:lang w:val="is-IS" w:eastAsia="en-US" w:bidi="ar-SA"/>
    </w:rPr>
  </w:style>
  <w:style w:type="paragraph" w:styleId="NoSpacing">
    <w:name w:val="No Spacing"/>
    <w:uiPriority w:val="1"/>
    <w:qFormat/>
    <w:rsid w:val="00d73e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paragraph" w:styleId="ListParagraph">
    <w:name w:val="List Paragraph"/>
    <w:basedOn w:val="Normal"/>
    <w:link w:val="ListParagraphChar"/>
    <w:uiPriority w:val="34"/>
    <w:qFormat/>
    <w:rsid w:val="00d73e4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ages>4</Pages>
  <Words>1831</Words>
  <Characters>10438</Characters>
  <CharactersWithSpaces>1224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58:00Z</dcterms:created>
  <dc:creator>Jón Árni Vignisson</dc:creator>
  <dc:description/>
  <dc:language>en-US</dc:language>
  <cp:lastModifiedBy>Jón Árni Vignisson</cp:lastModifiedBy>
  <dcterms:modified xsi:type="dcterms:W3CDTF">2016-08-03T1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