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Virkjun</w:t>
      </w:r>
    </w:p>
    <w:p>
      <w:pPr>
        <w:pStyle w:val="Normal"/>
        <w:rPr>
          <w:sz w:val="28"/>
          <w:szCs w:val="28"/>
        </w:rPr>
      </w:pPr>
      <w:r>
        <w:rPr>
          <w:sz w:val="28"/>
          <w:szCs w:val="28"/>
        </w:rPr>
      </w:r>
    </w:p>
    <w:p>
      <w:pPr>
        <w:pStyle w:val="Normal"/>
        <w:rPr>
          <w:sz w:val="28"/>
          <w:szCs w:val="28"/>
        </w:rPr>
      </w:pPr>
      <w:r>
        <w:rPr>
          <w:sz w:val="28"/>
          <w:szCs w:val="28"/>
        </w:rPr>
        <w:t>Við virkjanir á landi hér þarf að hafa mörg atriði í huga. Að mínu viti er hæpið að hraða því mjög að virkja alla nýtanlega orku. Gera þarf ráð fyrir því að Íslendingum haldi áfram að fjölga og þeir sem á eftir koma þurfa vitaskuld á mikilli orku að halda rétt eins og við. Ég held að okkur beri skylda til að skilja einhverja sæmilega virkjunarkosti eftir handa þeim. Stundum tölum við um slæma meðferð áa okkar á landinu með ofbeit og skógarhöggi. Það var þó neyðin sem lengstaf rak þá til þessara verka, þekkingin á þróun nátturunnar var oft takmörkuð og því auðvelt að skilja ástæðurnar fyrir meðferðinni. Við búum ekki við neyð og við höfum talsverða þekkingu á náttúrunni. Og það er heldur hvimleitt að hugsa til ræðuhalda og skrifa komandi kynslóða um það hvernig þessum ríku forfeðrum og formæðrum þeirra datt í hug að eyða öllum orkukostum, algerlega að þarflausu, og skilja ekkert eftir handa framtíðinni.</w:t>
      </w:r>
    </w:p>
    <w:p>
      <w:pPr>
        <w:pStyle w:val="Normal"/>
        <w:rPr>
          <w:sz w:val="28"/>
          <w:szCs w:val="28"/>
        </w:rPr>
      </w:pPr>
      <w:r>
        <w:rPr>
          <w:sz w:val="28"/>
          <w:szCs w:val="28"/>
        </w:rPr>
        <w:t>Og hvaða virkjunarkosti á þá helst að geyma? Mér sýnist að þar beri ekki hvað síst að leggja áherslu á þær virkjanir sem umdeildastar eru. Að vísu er aldrei hægt að gera ráð fyrir að alger sátt verði um verulegar breytingar á náttúrunni, eins og alltaf hljóta að fylgja stórum virkjunum, en þegar virkjanirnar eru í byggð, eins og við á um Urriðafoss, er sérstök ástæða til að gera kröfu um mjög almenna samstöðu íbúanna í nágrenninu. Ekki er heldur rétt að gera lítið úr eftirsjá eftir náttúruperlum þó að vart verði þær metnar til fjár.</w:t>
      </w:r>
    </w:p>
    <w:p>
      <w:pPr>
        <w:pStyle w:val="Normal"/>
        <w:rPr>
          <w:sz w:val="28"/>
          <w:szCs w:val="28"/>
        </w:rPr>
      </w:pPr>
      <w:r>
        <w:rPr>
          <w:sz w:val="28"/>
          <w:szCs w:val="28"/>
        </w:rPr>
        <w:t xml:space="preserve">En auk umhyggju fyrir framtíðinni er stærsta röksemdin fyrir því að setja Urriðafossvirkjun í biðflokk er að mínu viti sú að áhrifin á lífríki sjávarins eru allsendis óljós. Við vitum hins vegar að fiskurinn í sjónum er okkur geysi mikils virði og við vitum líka að breytingar sem virkjanir í Þjórsá kunna að hafa á hagana hans verða ekki aftur teknar.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d4e"/>
    <w:pPr>
      <w:widowControl/>
      <w:bidi w:val="0"/>
      <w:spacing w:before="0" w:after="0"/>
      <w:ind w:hanging="0"/>
      <w:jc w:val="left"/>
    </w:pPr>
    <w:rPr>
      <w:rFonts w:eastAsia="Times New Roman" w:ascii="Times New Roman" w:hAnsi="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2:00Z</dcterms:created>
  <dc:creator>Ragnar</dc:creator>
  <dc:description/>
  <dc:language>en-US</dc:language>
  <cp:lastModifiedBy>Ragnar</cp:lastModifiedBy>
  <dcterms:modified xsi:type="dcterms:W3CDTF">2011-11-10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