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gna Rammaáætlunar um vernd og nýtingu náttúrusvæða.</w:t>
      </w:r>
    </w:p>
    <w:p>
      <w:pPr>
        <w:pStyle w:val="Normal"/>
        <w:jc w:val="both"/>
        <w:rPr/>
      </w:pPr>
      <w:r>
        <w:rPr/>
        <w:t>Umsögn:</w:t>
      </w:r>
    </w:p>
    <w:p>
      <w:pPr>
        <w:pStyle w:val="Normal"/>
        <w:jc w:val="both"/>
        <w:rPr/>
      </w:pPr>
      <w:r>
        <w:rPr/>
        <w:t xml:space="preserve">Í kaflanum „Endurbætt aðferðafræði við mat á landslagi“ bls. 38 í skýrslu Rammaáætlunar segir: </w:t>
      </w:r>
    </w:p>
    <w:p>
      <w:pPr>
        <w:pStyle w:val="Normal"/>
        <w:jc w:val="both"/>
        <w:rPr/>
      </w:pPr>
      <w:r>
        <w:rPr/>
        <w:t>„</w:t>
      </w:r>
      <w:r>
        <w:rPr/>
        <w:t>... átti að meta fagurfræðilegt og tilfinningalegt gildi landslags og upplifunargildi þess. Þar yrði byggt á niðurstöðum fyrri hlutans en fagufræðilegt gildi og upplifunargildi m.a. metið með skoðakönnunum meðal almennings. Ekki tókst að afla fjár til að vinna þennan hluta verkefnisins.“</w:t>
      </w:r>
    </w:p>
    <w:p>
      <w:pPr>
        <w:pStyle w:val="Normal"/>
        <w:jc w:val="both"/>
        <w:rPr/>
      </w:pPr>
      <w:r>
        <w:rPr/>
        <w:t xml:space="preserve">Síðan segir í kaflanum „Vinnuferli fyrir mat á verðmætum“ bls. 53: </w:t>
      </w:r>
    </w:p>
    <w:p>
      <w:pPr>
        <w:pStyle w:val="Normal"/>
        <w:jc w:val="both"/>
        <w:rPr/>
      </w:pPr>
      <w:r>
        <w:rPr/>
        <w:t>„</w:t>
      </w:r>
      <w:r>
        <w:rPr/>
        <w:t>Í kjölfarið fylgdi leynileg einkunnagjöf ... Þessi aðferð var notuð við öll viðföng nema landslag og víðerni og hitakærar örverur. Verðmætaeinkunn fyrir landslag og víðerni var gefin í hópnum á sameiginlegum fundi og var m.a. stuðst við fjölmargar ljósmyndir af svæðunum. ... Verðmætaeinkunn var síðan reiknuð út frá meðaltalseinkunn hópsins og heildareinkunn eftir þeim aðferðum sem áður er lýst.“</w:t>
      </w:r>
    </w:p>
    <w:p>
      <w:pPr>
        <w:pStyle w:val="Normal"/>
        <w:jc w:val="both"/>
        <w:rPr/>
      </w:pPr>
      <w:r>
        <w:rPr/>
        <w:t xml:space="preserve">Svo segir í kafla 3.8 um skilgreiningar og forsendur fyrir mati á verðmætum, á bls. 82, Landslag og víðerni. Landslag: </w:t>
      </w:r>
    </w:p>
    <w:p>
      <w:pPr>
        <w:pStyle w:val="Normal"/>
        <w:spacing w:before="0" w:after="0"/>
        <w:jc w:val="both"/>
        <w:rPr/>
      </w:pPr>
      <w:r>
        <w:rPr/>
        <w:t>„</w:t>
      </w:r>
      <w:r>
        <w:rPr/>
        <w:t xml:space="preserve">Skilgreining: Til hliðsjónar var höfð skilgreining Evrópska landslagssáttmálans að landslag </w:t>
      </w:r>
    </w:p>
    <w:p>
      <w:pPr>
        <w:pStyle w:val="Normal"/>
        <w:spacing w:before="0" w:after="0"/>
        <w:jc w:val="both"/>
        <w:rPr/>
      </w:pPr>
      <w:r>
        <w:rPr/>
        <w:t xml:space="preserve">sé „svæði sem ber það með sér í skynjun fólks að vera til orðið af náttúrunnar hendi og/eða </w:t>
      </w:r>
    </w:p>
    <w:p>
      <w:pPr>
        <w:pStyle w:val="Normal"/>
        <w:spacing w:before="0" w:after="0"/>
        <w:jc w:val="both"/>
        <w:rPr/>
      </w:pPr>
      <w:r>
        <w:rPr/>
        <w:t xml:space="preserve">með mannlegri íhlutun.“ (sjá http://www.coe.int/t/dg4/cultureheritage/heritage/landscape/ </w:t>
      </w:r>
    </w:p>
    <w:p>
      <w:pPr>
        <w:pStyle w:val="Normal"/>
        <w:spacing w:before="0" w:after="0"/>
        <w:jc w:val="both"/>
        <w:rPr/>
      </w:pPr>
      <w:r>
        <w:rPr/>
        <w:t xml:space="preserve">VersionsConvention/Islandais.pdf).  Í vinnu hópsins var fyrst og fremst miðað við sjónræna þætti </w:t>
      </w:r>
    </w:p>
    <w:p>
      <w:pPr>
        <w:pStyle w:val="Normal"/>
        <w:spacing w:before="0" w:after="0"/>
        <w:jc w:val="both"/>
        <w:rPr/>
      </w:pPr>
      <w:r>
        <w:rPr/>
        <w:t>landslags. Ekki voru t.d. tök á að meta hljóð (s.s. fossanið) eða aðra þætti landslagsupplifunar.“</w:t>
      </w:r>
    </w:p>
    <w:p>
      <w:pPr>
        <w:pStyle w:val="Normal"/>
        <w:spacing w:before="0" w:after="0"/>
        <w:jc w:val="both"/>
        <w:rPr/>
      </w:pPr>
      <w:r>
        <w:rPr/>
      </w:r>
    </w:p>
    <w:p>
      <w:pPr>
        <w:pStyle w:val="Normal"/>
        <w:spacing w:before="0" w:after="0"/>
        <w:jc w:val="both"/>
        <w:rPr/>
      </w:pPr>
      <w:r>
        <w:rPr/>
        <w:t>Í kafla 9.2.7    „Ábendingar frá faghópi I“, bls. 157 er þetta:</w:t>
      </w:r>
    </w:p>
    <w:p>
      <w:pPr>
        <w:pStyle w:val="Normal"/>
        <w:spacing w:before="0" w:after="0"/>
        <w:jc w:val="both"/>
        <w:rPr/>
      </w:pPr>
      <w:r>
        <w:rPr>
          <w:b/>
        </w:rPr>
        <w:t>„</w:t>
      </w:r>
      <w:r>
        <w:rPr>
          <w:b/>
        </w:rPr>
        <w:t>Íslenskt landslag, einkum fagurfræðilegt, upplifunar- og tilfinningalegt gildi þess</w:t>
      </w:r>
      <w:r>
        <w:rPr/>
        <w:t xml:space="preserve">.  </w:t>
      </w:r>
    </w:p>
    <w:p>
      <w:pPr>
        <w:pStyle w:val="Normal"/>
        <w:spacing w:before="0" w:after="0"/>
        <w:jc w:val="both"/>
        <w:rPr/>
      </w:pPr>
      <w:r>
        <w:rPr/>
        <w:t xml:space="preserve">Þessi þáttur skipti miklu máli fyrir almenning, fyrir heimamenn á mögulegum virkjunarsvæðum </w:t>
      </w:r>
    </w:p>
    <w:p>
      <w:pPr>
        <w:pStyle w:val="Normal"/>
        <w:spacing w:before="0" w:after="0"/>
        <w:jc w:val="both"/>
        <w:rPr/>
      </w:pPr>
      <w:r>
        <w:rPr/>
        <w:t>og almennt fyrir þá sem láta sig íslenska náttúru og menningarminjar varða.“</w:t>
      </w:r>
    </w:p>
    <w:p>
      <w:pPr>
        <w:pStyle w:val="Normal"/>
        <w:spacing w:before="0" w:after="0"/>
        <w:jc w:val="both"/>
        <w:rPr/>
      </w:pPr>
      <w:r>
        <w:rPr/>
      </w:r>
    </w:p>
    <w:p>
      <w:pPr>
        <w:pStyle w:val="Normal"/>
        <w:spacing w:before="0" w:after="0"/>
        <w:jc w:val="both"/>
        <w:rPr/>
      </w:pPr>
      <w:r>
        <w:rPr/>
        <w:t>Það sem athugavert telst og ég geri athugasemd við er þetta:</w:t>
      </w:r>
    </w:p>
    <w:p>
      <w:pPr>
        <w:pStyle w:val="Normal"/>
        <w:spacing w:before="0" w:after="0"/>
        <w:jc w:val="both"/>
        <w:rPr/>
      </w:pPr>
      <w:r>
        <w:rPr/>
      </w:r>
    </w:p>
    <w:p>
      <w:pPr>
        <w:pStyle w:val="Normal"/>
        <w:spacing w:before="0" w:after="0"/>
        <w:jc w:val="both"/>
        <w:rPr/>
      </w:pPr>
      <w:r>
        <w:rPr/>
        <w:t>Í fyrsta lagi að fagurfræðilegt gildi og upplifunargildi hvað varðar landslag skuli ekki eiga pláss í Rammaáætlun.</w:t>
      </w:r>
    </w:p>
    <w:p>
      <w:pPr>
        <w:pStyle w:val="Normal"/>
        <w:spacing w:before="0" w:after="0"/>
        <w:jc w:val="both"/>
        <w:rPr/>
      </w:pPr>
      <w:r>
        <w:rPr/>
      </w:r>
    </w:p>
    <w:p>
      <w:pPr>
        <w:pStyle w:val="Normal"/>
        <w:spacing w:before="0" w:after="0"/>
        <w:jc w:val="both"/>
        <w:rPr/>
      </w:pPr>
      <w:r>
        <w:rPr/>
        <w:t>Í öðru lagi hvernig staðið er að verðmætaeinkunn fyrir landsag, þar sem aðferðin telst ófullkomin og ófullnægjandi.</w:t>
      </w:r>
    </w:p>
    <w:p>
      <w:pPr>
        <w:pStyle w:val="Normal"/>
        <w:spacing w:before="0" w:after="0"/>
        <w:jc w:val="both"/>
        <w:rPr/>
      </w:pPr>
      <w:r>
        <w:rPr/>
      </w:r>
    </w:p>
    <w:p>
      <w:pPr>
        <w:pStyle w:val="Normal"/>
        <w:spacing w:before="0" w:after="0"/>
        <w:jc w:val="both"/>
        <w:rPr/>
      </w:pPr>
      <w:r>
        <w:rPr/>
        <w:t>Í þriðja lagi með hvaða hætti umsýslu heimilda hvað varðar landslag er háttað, upplýsingar um hvaða heimildir var stuðst við nákvæmlega vantar í heimildaskrá.</w:t>
      </w:r>
    </w:p>
    <w:p>
      <w:pPr>
        <w:pStyle w:val="Normal"/>
        <w:spacing w:before="0" w:after="0"/>
        <w:jc w:val="both"/>
        <w:rPr/>
      </w:pPr>
      <w:r>
        <w:rPr/>
      </w:r>
    </w:p>
    <w:p>
      <w:pPr>
        <w:pStyle w:val="Normal"/>
        <w:spacing w:before="0" w:after="0"/>
        <w:jc w:val="both"/>
        <w:rPr/>
      </w:pPr>
      <w:r>
        <w:rPr/>
        <w:t>Í fjórða lagi hvernig vinna hópsins hvað varðar landslag er í svo til engu samræmi við skilgreininguna sem hann segist hafa til hliðsjónar, þ.e. upplifun, skynjun á landslagi er ekki könnuð þó að miðað sé við að það sé gert.</w:t>
      </w:r>
    </w:p>
    <w:p>
      <w:pPr>
        <w:pStyle w:val="Normal"/>
        <w:spacing w:before="0" w:after="0"/>
        <w:jc w:val="both"/>
        <w:rPr/>
      </w:pPr>
      <w:r>
        <w:rPr/>
      </w:r>
    </w:p>
    <w:p>
      <w:pPr>
        <w:pStyle w:val="Normal"/>
        <w:spacing w:before="0" w:after="0"/>
        <w:jc w:val="both"/>
        <w:rPr/>
      </w:pPr>
      <w:r>
        <w:rPr/>
        <w:t xml:space="preserve">Í fimmta lagi að ábending faghóps 1 um </w:t>
      </w:r>
      <w:r>
        <w:rPr>
          <w:b/>
        </w:rPr>
        <w:t>„Íslenskt landslag, einkum fagurfræðilegt, upplifunar- og tilfinningalegt gildi þess</w:t>
      </w:r>
      <w:r>
        <w:rPr/>
        <w:t>.  Þessi þáttur skipti miklu máli fyrir almenning, fyrir heimamenn á mögulegum virkjunarsvæðum og almennt fyrir þá sem láta sig íslenska náttúru og menningarminjar varða.“ – Þessi ábendig er hundsuð.</w:t>
      </w:r>
    </w:p>
    <w:p>
      <w:pPr>
        <w:pStyle w:val="Normal"/>
        <w:spacing w:before="0" w:after="0"/>
        <w:jc w:val="both"/>
        <w:rPr/>
      </w:pPr>
      <w:r>
        <w:rPr/>
      </w:r>
    </w:p>
    <w:p>
      <w:pPr>
        <w:pStyle w:val="Normal"/>
        <w:spacing w:before="0" w:after="0"/>
        <w:jc w:val="both"/>
        <w:rPr/>
      </w:pPr>
      <w:r>
        <w:rPr/>
        <w:t>Í sjötta lagi: Mannlegi og samfélagslegi þátturinn er skilinn útundan í Rammaáætlun og þjóðhagslegi þátturinn í virkjunum er þess vegna með forgjöf.</w:t>
      </w:r>
    </w:p>
    <w:p>
      <w:pPr>
        <w:pStyle w:val="Normal"/>
        <w:spacing w:before="0" w:after="0"/>
        <w:jc w:val="both"/>
        <w:rPr/>
      </w:pPr>
      <w:r>
        <w:rPr/>
      </w:r>
    </w:p>
    <w:p>
      <w:pPr>
        <w:pStyle w:val="Normal"/>
        <w:spacing w:before="0" w:after="0"/>
        <w:jc w:val="both"/>
        <w:rPr/>
      </w:pPr>
      <w:r>
        <w:rPr/>
        <w:t>Hér er þetta áréttað:</w:t>
      </w:r>
    </w:p>
    <w:p>
      <w:pPr>
        <w:pStyle w:val="Normal"/>
        <w:jc w:val="both"/>
        <w:rPr/>
      </w:pPr>
      <w:r>
        <w:rPr/>
        <w:t>Í verðmætaeinkunn fyrir landslag eru ónógar heimildir, aðeins gefin einkunn fyrir hið sjónræna, en ekki upplifunarþáttinn, í flestum tilvikum eftir ljósmyndum sem „safnað var saman“ Þegar fjallað er um svona lagað skiptir a.m.k. höfuðmáli: Hverjir tóku myndirnar? Hverjir völdu og léðu nefndarhópi Rammaáætlunar myndirnar? Hver var upphaflegur tilgangur myndatökunnar? Hvaða myndir voru þetta og hvar eru þær?</w:t>
      </w:r>
    </w:p>
    <w:p>
      <w:pPr>
        <w:pStyle w:val="Normal"/>
        <w:jc w:val="both"/>
        <w:rPr/>
      </w:pPr>
      <w:r>
        <w:rPr/>
        <w:t>Persónulegt mat á landslagi út frá einhverjum ljósmyndum þar sem einn er að hafa áhrif á alla hina og öfugt, þar sem niðurstaða er fengin með allsendis ónógum og/eða hugsanlega lélegum og hlutdrægum heimildum í mörgum liðum, sem þar að auki nú þegar finnast ekki og er þess vegna ekki hægt að rekja eða skoða, - það er ekki boðlegt í svona vinnu.</w:t>
      </w:r>
    </w:p>
    <w:p>
      <w:pPr>
        <w:pStyle w:val="Normal"/>
        <w:jc w:val="both"/>
        <w:rPr/>
      </w:pPr>
      <w:r>
        <w:rPr/>
        <w:t>Í heimildaskrá fyrir t.d. Þjórsá í byggð er meira en helmingurinn af heimildunum frá Landsvirkjun eða þær unnar fyrir Landsvirkjun. Í heimildaskránni um Þjórsá í byggð eru engar ljósmyndir taldar upp. Ljósmyndun á www.thjorsa.is verulega sláandi dæmi um lítt fagurfræðilega iðkun í þeim efnum, svo ekki sé tekið sterkar til orða. Það er í besta falli óskilgreint hvaða kenningar um landslag bjuggu í huga nefndarmanna áður en umfjöllunin hófst? Allir höfðu þeir heyrt talað um t.d. Þjórsá áður. Hvernig sem þeir hafa myndað skoðanir sínar þegar þeir heimsóttu svæðið, hafa þær getað myndast í takt við fleyg orð annarra áður. Í skýrslunni segir að flestir nefndarmenn hafi komið á flest svæðin sem um ræðir. Var það í síðustu viku, í fyrra, hitteðfyrra, eða fyrir 40 árum? Hvernig var þeim innanbrjósts þá? Svona mætti áfram telja.</w:t>
      </w:r>
    </w:p>
    <w:p>
      <w:pPr>
        <w:pStyle w:val="Normal"/>
        <w:jc w:val="both"/>
        <w:rPr/>
      </w:pPr>
      <w:r>
        <w:rPr/>
        <w:t>Persónulegt mat í samræðugrúppu yfir ljósmyndum og upprifjunum, hugsanlega frá fjölskylduferðalögum í rigningu og þoku eða guð má vita hvað getur kostað það, að svæði sem á einhverja möguleika á að verða verndað, getur orðið fyrir vikið álitlegri virkjanakostur. Þetta er ekki heimildavinna. En þetta hvílir á bak við einkunnagjöf fyrir landslag.</w:t>
      </w:r>
    </w:p>
    <w:p>
      <w:pPr>
        <w:pStyle w:val="Normal"/>
        <w:jc w:val="both"/>
        <w:rPr/>
      </w:pPr>
      <w:r>
        <w:rPr/>
        <w:t>Landslag er upplifun, landslag er bundið sögu og hefð órofa böndum, landslag felur í sér hluti eins og hljóð, lykt og friðsæld og landslag á sér ból í sjálfsmynd fólks. Landslag er dynjandi árniður úr fjarska. Landslag er auðþekkta útsynningshljóðið úr fossinum sem ber nafn sitt af búðum þingmanna frá því um landnám, sem lætur okkur minnast sögunnar um leið og það gefur sömu veðrabrigðin til kynna og þá. Landslag er ég og það ert þú og allir hinir og er hvergi nákvæmlega eins í neinum.</w:t>
      </w:r>
    </w:p>
    <w:p>
      <w:pPr>
        <w:pStyle w:val="Normal"/>
        <w:jc w:val="both"/>
        <w:rPr/>
      </w:pPr>
      <w:r>
        <w:rPr/>
        <w:t>Mannlegi og samfélagslegi þátturinn er skilinn útundan í Rammaáætlun og þjóðhagslegi þátturinn í virkjunum er þess vegna með forgjöf. Það er ójafnt. Og orðnir langþreyttir íbúar vissra svæða landsins, þar sem kynslóðir koma og fara, meðan ævarandi ásókn orkufyrirtækja varir óhögguð, af þeim sökum að aldrei er „mælt rétt“. Og hver kann ekki nóg af sögum um vinslit, andleg og félagsleg bræðravíg af völdum þess klofnings sem virkjanaáform valda í samfélögum? Menntun fólks í háskólum um þessi mál er gengið framhjá, svo og kröfunni úr samfélaginu sem vill hið ómanneskjulega og óbilgjarna stundargróðaviðhorf burt, því fólk er orðið meðvitaðra en áður um gildi og samspil innra lífs og umhverfisins.</w:t>
      </w:r>
    </w:p>
    <w:p>
      <w:pPr>
        <w:pStyle w:val="Normal"/>
        <w:jc w:val="both"/>
        <w:rPr/>
      </w:pPr>
      <w:r>
        <w:rPr/>
        <w:t>Þetta er háalvarlegt og ofangreindum vinnubrögðum Rammaáætlunar þarf að breyta, skuli ákvarðanir teknar á ábyrgan hátt og í sátt.</w:t>
      </w:r>
    </w:p>
    <w:p>
      <w:pPr>
        <w:pStyle w:val="Normal"/>
        <w:rPr/>
      </w:pPr>
      <w:r>
        <w:rPr/>
        <w:t>Hafnarfirði 11. nóvember 2011.</w:t>
      </w:r>
    </w:p>
    <w:p>
      <w:pPr>
        <w:pStyle w:val="Normal"/>
        <w:rPr/>
      </w:pPr>
      <w:r>
        <w:rPr/>
        <w:t>Kristín Guðmundsdóttir, kt. 100561-3609.</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1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30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3</Pages>
  <Words>946</Words>
  <Characters>5398</Characters>
  <CharactersWithSpaces>6332</CharactersWithSpaces>
  <Paragraphs>12</Paragraphs>
  <Company>T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16:00Z</dcterms:created>
  <dc:creator>hf93</dc:creator>
  <dc:description/>
  <dc:language>en-US</dc:language>
  <cp:lastModifiedBy>user</cp:lastModifiedBy>
  <dcterms:modified xsi:type="dcterms:W3CDTF">2011-11-11T2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