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38"/>
          <w:szCs w:val="38"/>
        </w:rPr>
      </w:pPr>
      <w:r>
        <w:rPr>
          <w:sz w:val="38"/>
          <w:szCs w:val="38"/>
        </w:rPr>
        <w:t>Athugasemdir varðandi Skrokkölduvirkjun og Hágönguvirkjun</w:t>
      </w:r>
    </w:p>
    <w:p>
      <w:pPr>
        <w:pStyle w:val="Normal"/>
        <w:jc w:val="both"/>
        <w:rPr>
          <w:sz w:val="8"/>
          <w:szCs w:val="8"/>
        </w:rPr>
      </w:pPr>
      <w:r>
        <w:rPr>
          <w:sz w:val="8"/>
          <w:szCs w:val="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krokkölduvirkju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g legg til að Skrokkölduvirkjun verði færð í verndarflokk úr orkunýtingarflokk 3.áfanga verkefnisstjórnar verndar- og orkunýtingaráætlunar. </w:t>
      </w:r>
    </w:p>
    <w:p>
      <w:pPr>
        <w:pStyle w:val="Normal"/>
        <w:jc w:val="both"/>
        <w:rPr>
          <w:rFonts w:ascii="Times New Roman" w:hAnsi="Times New Roman" w:cs="Times New Roman"/>
          <w:sz w:val="24"/>
          <w:szCs w:val="24"/>
        </w:rPr>
      </w:pPr>
      <w:r>
        <w:rPr>
          <w:rFonts w:cs="Times New Roman" w:ascii="Times New Roman" w:hAnsi="Times New Roman"/>
          <w:sz w:val="24"/>
          <w:szCs w:val="24"/>
        </w:rPr>
        <w:t>Skrokkölduvirkjun myndi skerða og rýra gildi Miðhálendisins mjög mikið. Áhrifasvæði virkjunarinnar nær langt inn fyrir mörk Vatnajökulsþjóðgarð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g það eitt og sér ætti að vera nóg til þess að svæðið myndi lenda innan verndarflok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æðið fær mjög lága einkunn fyrir mörg viðföng sem er skiljanlegt, lítið er um dýralíf, jarðveg og menningarminjar. Það er þó óskiljanlegt að svæðið fái ekki hæstu einkunn fyrir landslag og víðerni þar sem svæðið er í hjarta Miðhálendisins þar sem finna má fjöldann allan af ólíkum jarðmyndunum ásamt því að vera hluti af stærstu víðernum Evrópu. Það hlýtur að vekja upp spurningar um aðferðafræði faghópanna þegar Skrokkölduvirkjun hefur lægstu áhrifaeinkunn af öllum ásamt Hverahlíð 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lægð við Vatnajökulsþjóðgarð hefur líka áhrif og er alveg víst að Skrokkölduvirkjun myndi þrengja enn að þjóðgarðinum úr vestri. Ef ekki væri fyrir Hágöngulón væru náttúruleg mörk þjóðgarðsins mikið vestar en er í dag. Engar rannsóknir hafa farið fram á áhrifum virkjanna á jaðarsvæðum þjóðgarða og er mjög mikil óvissa til staðar, eins og segir í umsögn um svæðið: </w:t>
      </w:r>
    </w:p>
    <w:p>
      <w:pPr>
        <w:pStyle w:val="Normal"/>
        <w:ind w:left="708" w:hanging="0"/>
        <w:jc w:val="both"/>
        <w:rPr>
          <w:rFonts w:ascii="Times New Roman" w:hAnsi="Times New Roman" w:cs="Times New Roman"/>
        </w:rPr>
      </w:pPr>
      <w:r>
        <w:rPr>
          <w:rFonts w:cs="Times New Roman" w:ascii="Times New Roman" w:hAnsi="Times New Roman"/>
        </w:rPr>
        <w:t xml:space="preserve">Þetta varðar t.d. nálægð Hágöngu- og Skrokköldusvæða við Vatnajökulsþjóðgarð en í tillögu til þingsályktunar vegna annars áfanga rammaáætlunar var þessum virkjunarkostum skipað í biðflokk í ljósi óvissu vegna nálægðar við Vatnajökulsþjóðgarð, þ.e. á jaðar- eða grannsvæði hans, svokallað „buffer zone“, með þeim orðum að skera yrði úr um hvort verndargildi hins friðlýsta svæðis skerðist vegna athafna á nærliggjandi svæðum. </w:t>
      </w:r>
      <w:r>
        <w:rPr>
          <w:rFonts w:cs="Times New Roman" w:ascii="Times New Roman" w:hAnsi="Times New Roman"/>
          <w:b/>
        </w:rPr>
        <w:t>Þessi óvissa er ennþá til staðar</w:t>
      </w:r>
      <w:r>
        <w:rPr>
          <w:rFonts w:cs="Times New Roman" w:ascii="Times New Roman" w:hAnsi="Times New Roman"/>
        </w:rPr>
        <w:t>.</w:t>
      </w:r>
      <w:r>
        <w:rPr>
          <w:rStyle w:val="FootnoteAnchor"/>
          <w:rFonts w:cs="Times New Roman" w:ascii="Times New Roman" w:hAnsi="Times New Roman"/>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Rannsóknir hafa sýnt að jaðarsvæði þjóðgarða geta haft mjög mikinn líffræðilegan, samfélagslegan, efnahagslegan og stefnumarkandi ávinning.</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Áætlað er að ferðamönnum um Vatnajökulsþjóðgarð hafi fjölgað tæplega þrefalt á 10 árum, úr 213 þúsund árið 2005 í 581 þúsund árið 2015. Þar af hafa erlendum ferðamönnum fjölgað um 3,6 fal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kkert lát virðist vera á fjölgun ferðamanna og er mikilvægt að skoða betur hvaða áhrif virkjun í miðju landsins gæti haft á ferðamennsku í lan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nnig er athyglisvert að forsendur fyrir virkjunarkostinum eru að sýnileiki mannvirkja séu lítil sem engin, þ.á.m. að raforka verði flutt í jörðu en ekki í lofti. Ef að kæmi í ljós að raforka yrði ekki flutt í jörðu, heldur tengd með loftlínum við fyrirhugaða Sprengisandslínu hljóta forsendur virkjanakostsins vera brostnar. </w:t>
      </w:r>
    </w:p>
    <w:p>
      <w:pPr>
        <w:pStyle w:val="Normal"/>
        <w:jc w:val="both"/>
        <w:rPr>
          <w:rFonts w:ascii="Times New Roman" w:hAnsi="Times New Roman" w:cs="Times New Roman"/>
          <w:sz w:val="24"/>
          <w:szCs w:val="24"/>
        </w:rPr>
      </w:pPr>
      <w:r>
        <w:rPr>
          <w:rFonts w:cs="Times New Roman" w:ascii="Times New Roman" w:hAnsi="Times New Roman"/>
          <w:sz w:val="24"/>
          <w:szCs w:val="24"/>
        </w:rPr>
        <w:t>Það er því ljóst að óvissan er mikil, áhættan er mikil og ekki hægt að fórna slíku svæði fyrir svo litla virkjun, 35-45 MW.</w:t>
      </w:r>
    </w:p>
    <w:p>
      <w:pPr>
        <w:pStyle w:val="Normal"/>
        <w:jc w:val="both"/>
        <w:rPr>
          <w:rFonts w:ascii="Times New Roman" w:hAnsi="Times New Roman" w:cs="Times New Roman"/>
          <w:b/>
          <w:b/>
          <w:sz w:val="26"/>
          <w:szCs w:val="26"/>
        </w:rPr>
      </w:pPr>
      <w:r>
        <w:rPr>
          <w:rFonts w:cs="Times New Roman" w:ascii="Times New Roman" w:hAnsi="Times New Roman"/>
          <w:b/>
          <w:sz w:val="26"/>
          <w:szCs w:val="26"/>
        </w:rPr>
        <w:t>Hágönguvirkjun</w:t>
      </w:r>
    </w:p>
    <w:p>
      <w:pPr>
        <w:pStyle w:val="Normal"/>
        <w:jc w:val="both"/>
        <w:rPr>
          <w:rFonts w:ascii="Times New Roman" w:hAnsi="Times New Roman" w:cs="Times New Roman"/>
          <w:sz w:val="24"/>
          <w:szCs w:val="24"/>
        </w:rPr>
      </w:pPr>
      <w:r>
        <w:rPr>
          <w:rFonts w:cs="Times New Roman" w:ascii="Times New Roman" w:hAnsi="Times New Roman"/>
          <w:sz w:val="24"/>
          <w:szCs w:val="24"/>
        </w:rPr>
        <w:t>Einnig legg ég til að Hágönguvirkjun verði færð í verndarflokk úr biðflokki 3.áfanga verkefnisstjórnar verndar- og orkunýtingaráætlunar með sömu rökum og Skrokkölduvirkjun ásamt því að virkjunin muni hafa gríðarleg sjónræn áhrif. Ómögulegt yrði annað en að fara í miklar vegaframkvæmdir, jarðhitaboranir, byggingu stöðvarhúss og flutning raforku. Þessar framkvæmdir á 76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væði myndu fela í sér svo miklar raskanir svo nálægt þjóðgarði að það er í raun gjörsamlega óásættanleg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Virðingafyllst</w:t>
        <w:br/>
        <w:t>Einar Sindri Ólafsson</w:t>
        <w:tab/>
        <w:br/>
        <w:t>Selfossi</w:t>
        <w:br/>
        <w:t>19</w:t>
      </w:r>
      <w:bookmarkStart w:id="0" w:name="_GoBack"/>
      <w:bookmarkEnd w:id="0"/>
      <w:r>
        <w:rPr>
          <w:rFonts w:cs="Times New Roman" w:ascii="Times New Roman" w:hAnsi="Times New Roman"/>
          <w:i/>
          <w:sz w:val="24"/>
          <w:szCs w:val="24"/>
        </w:rPr>
        <w:t xml:space="preserve">.apríl 2016 </w:t>
      </w:r>
    </w:p>
    <w:sectPr>
      <w:footnotePr>
        <w:numFmt w:val="decimal"/>
      </w:footnotePr>
      <w:type w:val="nextPage"/>
      <w:pgSz w:w="11906" w:h="16838"/>
      <w:pgMar w:left="1418" w:right="1418"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fán Gíslason (ristj.), 2016. </w:t>
      </w:r>
      <w:r>
        <w:rPr>
          <w:i/>
        </w:rPr>
        <w:t xml:space="preserve">Verkefnisstjórn 3. áfanga verndar- og orkunýtingaráætlunar - Drög að lokaskýrslu. </w:t>
      </w:r>
      <w:r>
        <w:rPr/>
        <w:t>Bls 32.</w:t>
      </w:r>
    </w:p>
  </w:footnote>
  <w:footnote w:id="3">
    <w:p>
      <w:pPr>
        <w:pStyle w:val="Footnote"/>
        <w:rPr/>
      </w:pPr>
      <w:r>
        <w:rPr>
          <w:rStyle w:val="FootnoteCharacters"/>
        </w:rPr>
        <w:footnoteRef/>
      </w:r>
      <w:r>
        <w:rPr/>
        <w:t xml:space="preserve"> </w:t>
      </w:r>
      <w:r>
        <w:rPr/>
        <w:t xml:space="preserve">Stefán Gíslason (ristj.), 2016. </w:t>
      </w:r>
      <w:r>
        <w:rPr>
          <w:i/>
        </w:rPr>
        <w:t xml:space="preserve">Verkefnisstjórn 3. áfanga verndar- og orkunýtingaráætlunar - Drög að lokaskýrslu. </w:t>
      </w:r>
      <w:r>
        <w:rPr/>
        <w:t>Bls 53.</w:t>
      </w:r>
    </w:p>
  </w:footnote>
  <w:footnote w:id="4">
    <w:p>
      <w:pPr>
        <w:pStyle w:val="Footnote"/>
        <w:rPr/>
      </w:pPr>
      <w:r>
        <w:rPr>
          <w:rStyle w:val="FootnoteCharacters"/>
        </w:rPr>
        <w:footnoteRef/>
      </w:r>
      <w:r>
        <w:rPr/>
        <w:t xml:space="preserve"> </w:t>
      </w:r>
      <w:r>
        <w:rPr/>
        <w:t>Arthur Ebregt og Pol De Greve, 2000. Buffer zones and their management Policy and Best Practices for terrestrial ecosystems in developing countries. International Agricultural Centre.</w:t>
      </w:r>
    </w:p>
  </w:footnote>
  <w:footnote w:id="5">
    <w:p>
      <w:pPr>
        <w:pStyle w:val="Footnote"/>
        <w:rPr/>
      </w:pPr>
      <w:r>
        <w:rPr>
          <w:rStyle w:val="FootnoteCharacters"/>
        </w:rPr>
        <w:footnoteRef/>
      </w:r>
      <w:r>
        <w:rPr/>
        <w:t xml:space="preserve"> </w:t>
      </w:r>
      <w:r>
        <w:rPr/>
        <w:t xml:space="preserve">Rögnvaldur Guðmundsson, 2016. </w:t>
      </w:r>
      <w:r>
        <w:rPr>
          <w:i/>
        </w:rPr>
        <w:t>Vatnajökulsþjóðgarður: ferðamenn 2005-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e052b"/>
    <w:rPr>
      <w:color w:val="0000FF"/>
      <w:u w:val="single"/>
    </w:rPr>
  </w:style>
  <w:style w:type="character" w:styleId="Appleconvertedspace" w:customStyle="1">
    <w:name w:val="apple-converted-space"/>
    <w:basedOn w:val="DefaultParagraphFont"/>
    <w:qFormat/>
    <w:rsid w:val="006e052b"/>
    <w:rPr/>
  </w:style>
  <w:style w:type="character" w:styleId="TitleChar" w:customStyle="1">
    <w:name w:val="Title Char"/>
    <w:basedOn w:val="DefaultParagraphFont"/>
    <w:link w:val="Title"/>
    <w:uiPriority w:val="10"/>
    <w:qFormat/>
    <w:rsid w:val="000d3b6f"/>
    <w:rPr>
      <w:rFonts w:ascii="Calibri Light" w:hAnsi="Calibri Light" w:eastAsia="" w:cs=""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0d3a32"/>
    <w:rPr>
      <w:sz w:val="20"/>
      <w:szCs w:val="20"/>
    </w:rPr>
  </w:style>
  <w:style w:type="character" w:styleId="FootnoteCharacters">
    <w:name w:val="Footnote Characters"/>
    <w:basedOn w:val="DefaultParagraphFont"/>
    <w:uiPriority w:val="99"/>
    <w:semiHidden/>
    <w:unhideWhenUsed/>
    <w:qFormat/>
    <w:rsid w:val="000d3a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052b"/>
    <w:pPr>
      <w:spacing w:lineRule="auto" w:line="240" w:beforeAutospacing="1" w:afterAutospacing="1"/>
    </w:pPr>
    <w:rPr>
      <w:rFonts w:ascii="Times New Roman" w:hAnsi="Times New Roman" w:eastAsia="Times New Roman" w:cs="Times New Roman"/>
      <w:sz w:val="24"/>
      <w:szCs w:val="24"/>
      <w:lang w:eastAsia="is-IS"/>
    </w:rPr>
  </w:style>
  <w:style w:type="paragraph" w:styleId="Title">
    <w:name w:val="Title"/>
    <w:basedOn w:val="Normal"/>
    <w:next w:val="Normal"/>
    <w:link w:val="TitleChar"/>
    <w:uiPriority w:val="10"/>
    <w:qFormat/>
    <w:rsid w:val="000d3b6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0d3a32"/>
    <w:pPr>
      <w:spacing w:lineRule="auto" w:line="240" w:before="0" w:after="0"/>
    </w:pPr>
    <w:rPr>
      <w:sz w:val="20"/>
      <w:szCs w:val="20"/>
    </w:rPr>
  </w:style>
  <w:style w:type="paragraph" w:styleId="Default" w:customStyle="1">
    <w:name w:val="Default"/>
    <w:qFormat/>
    <w:rsid w:val="00940ca6"/>
    <w:pPr>
      <w:widowControl/>
      <w:bidi w:val="0"/>
      <w:spacing w:lineRule="auto" w:line="240" w:before="0" w:after="0"/>
      <w:jc w:val="left"/>
    </w:pPr>
    <w:rPr>
      <w:rFonts w:ascii="Garamond" w:hAnsi="Garamond" w:cs="Garamond" w:eastAsia="Calibri"/>
      <w:color w:val="000000"/>
      <w:kern w:val="0"/>
      <w:sz w:val="24"/>
      <w:szCs w:val="24"/>
      <w:lang w:val="is-I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1:52:00Z</dcterms:created>
  <dc:creator>Einar Sindri Ólafsson</dc:creator>
  <dc:description/>
  <dc:language>en-US</dc:language>
  <cp:lastModifiedBy>Einar Sindri Ólafsson</cp:lastModifiedBy>
  <dcterms:modified xsi:type="dcterms:W3CDTF">2016-04-19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