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Tahoma" w:hAnsi="Tahoma"/>
          <w:szCs w:val="28"/>
        </w:rPr>
      </w:pPr>
      <w:r>
        <w:rPr>
          <w:rFonts w:ascii="Tahoma" w:hAnsi="Tahoma"/>
          <w:szCs w:val="28"/>
        </w:rPr>
        <w:br/>
      </w:r>
    </w:p>
    <w:p>
      <w:pPr>
        <w:pStyle w:val="Normal"/>
        <w:shd w:val="clear" w:color="auto" w:fill="FFFFFF"/>
        <w:rPr>
          <w:rFonts w:ascii="Tahoma" w:hAnsi="Tahoma"/>
          <w:szCs w:val="28"/>
        </w:rPr>
      </w:pPr>
      <w:r>
        <w:rPr>
          <w:rFonts w:ascii="Tahoma" w:hAnsi="Tahoma"/>
          <w:szCs w:val="28"/>
        </w:rPr>
      </w:r>
    </w:p>
    <w:p>
      <w:pPr>
        <w:pStyle w:val="Normal"/>
        <w:shd w:val="clear" w:color="auto" w:fill="FFFFFF"/>
        <w:spacing w:lineRule="atLeast" w:line="300"/>
        <w:jc w:val="right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París, 11. nóvember 2011</w:t>
      </w:r>
    </w:p>
    <w:p>
      <w:pPr>
        <w:pStyle w:val="Normal"/>
        <w:shd w:val="clear" w:color="auto" w:fill="FFFFFF"/>
        <w:spacing w:lineRule="atLeast" w:line="400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 </w:t>
      </w:r>
    </w:p>
    <w:p>
      <w:pPr>
        <w:pStyle w:val="Normal"/>
        <w:shd w:val="clear" w:color="auto" w:fill="FFFFFF"/>
        <w:spacing w:lineRule="atLeast" w:line="300"/>
        <w:rPr>
          <w:rFonts w:ascii="Times" w:hAnsi="Times" w:cs="Times New Roman"/>
          <w:szCs w:val="20"/>
        </w:rPr>
      </w:pPr>
      <w:r>
        <w:rPr>
          <w:rFonts w:cs="Times New Roman" w:ascii="Times" w:hAnsi="Times"/>
          <w:b/>
          <w:szCs w:val="20"/>
        </w:rPr>
        <w:t>Iðnaðarráðherra Katrín Júlíusdóttir</w:t>
      </w:r>
    </w:p>
    <w:p>
      <w:pPr>
        <w:pStyle w:val="Normal"/>
        <w:shd w:val="clear" w:color="auto" w:fill="FFFFFF"/>
        <w:spacing w:lineRule="atLeast" w:line="400"/>
        <w:rPr>
          <w:rFonts w:ascii="Times" w:hAnsi="Times" w:cs="Times New Roman"/>
          <w:szCs w:val="20"/>
        </w:rPr>
      </w:pPr>
      <w:r>
        <w:rPr>
          <w:rFonts w:cs="Times New Roman" w:ascii="Times" w:hAnsi="Times"/>
          <w:b/>
          <w:szCs w:val="20"/>
        </w:rPr>
        <w:t>Umhverfisráðherra Svandís Svavarsdóttir                                               </w:t>
      </w:r>
    </w:p>
    <w:p>
      <w:pPr>
        <w:pStyle w:val="Normal"/>
        <w:shd w:val="clear" w:color="auto" w:fill="FFFFFF"/>
        <w:spacing w:lineRule="atLeast" w:line="400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 </w:t>
      </w:r>
    </w:p>
    <w:p>
      <w:pPr>
        <w:pStyle w:val="Normal"/>
        <w:shd w:val="clear" w:color="auto" w:fill="FFFFFF"/>
        <w:spacing w:lineRule="atLeast" w:line="400"/>
        <w:rPr>
          <w:rFonts w:ascii="Times" w:hAnsi="Times" w:cs="Times New Roman"/>
          <w:szCs w:val="20"/>
        </w:rPr>
      </w:pPr>
      <w:r>
        <w:rPr>
          <w:rFonts w:cs="Times New Roman" w:ascii="Times" w:hAnsi="Times"/>
          <w:b/>
          <w:szCs w:val="20"/>
        </w:rPr>
        <w:t>Efni: Umsögn um drög að tillögu til þingsályktunar um áætlun um vernd og orkunýtingu landsvæða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Samkvæmt niðurstöðu verkefnisstjórnar rammaáætlunar fara Þjórsárver í verndarflokk og fagna ég þeirri niðurstöðu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Ég gagnrýni harðlega að Hvamms- og Holtavirkjun og Urriðafossvirkjun fari í nýtingarflokk. Með þeim verða unnin óbætanlega spjöll á náttúru og landslagi. Jafnvel þó virkjanahugmyndir þessar hafi farið í gegnum mat á umhverfisáhifum, er óhugsandi að þau umhverfisáhrif séu afturkræf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Vil ég nefna fáein atriði sem valda mér áhyggjum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Nú þegar hafa komið í ljós slæm áhrif á menn og samfélga manna vegna hugmynda og undirbúnings þessara virknana.  Deilur hafa risið og vinátta og traust manna á milli spillst. Gera þarf rannsókn á áhrifum virkjana á nærsamfélag og velferð fólks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Búsvæði lífvera bæði í Þjórsá og búsvæði lífvera á landi er stefnt í voða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Framkvæmdir munu hafa í för með sér eyðileggingu á gróðri og jarðvegi, alls munu 900ha af grónu landi fara undir lón og er þá ekki talið það land sem færi undir vegi, skurði og haugsvæði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Í Þjórsá og þverám hennar lifir einstakur villtur laxastofn og einnig stofnar af bleikju og urriða. Líkur eru á að þessir stofnar þoli ekki þær gríðarlegu breytinar á rennsli Þjórsár, röskun á búsvæðum í ánni sem virkjanir hefðu í för með sér. Kynntar mótvægisaðgerðir eru ekki áreiðanlegar og hafa sætt gagnrýni af sérfróðum mönnum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Landslagi verður gjörbreytt og eyðilagt áköflum. Til dæmis mun anddyri Þjórárdals gjörspillast vegna Hagalóns sem færði á kaf svæði ofan við Viðey. Áin yrði færð úr sínum náttúrulega farvegi, leidd í skurði eða göng sem veldur því að langir kaflar hennar verða nánast þurrir og við það skapast hætta á sandfoki sem erfitt getur verið að hemja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Árniður og kliður fossa sem er eitt af því sem gerir líf í dreifbýli efitrsóknarvert er að engu virt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Ég er alin upp í  næsta nágrenni Þjórsár og ber fyrir brjósti hag og framtíð sveitarinnar. Ég virði rétt komandi kynslóða og ber virðingu fyrir nátttúru og landslagi. Sjáfbær nýting náttúruauðlinda er forsenda lífs á Jörðunni til framtíðar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Því verður að færa virkjanahugmyndir í neðri hluta Þjórsár úr nýtingarflokki í verndarflokk. Í öllum vafaatriðum á náttúran að njóta vafans.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Virðingarfyllst,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Pálina Axelsdóttir Njarðvík</w:t>
      </w:r>
    </w:p>
    <w:p>
      <w:pPr>
        <w:pStyle w:val="Normal"/>
        <w:shd w:val="clear" w:color="auto" w:fill="FFFFFF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12029128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96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4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57:00Z</dcterms:created>
  <dc:creator>Pálína Axelsdóttir</dc:creator>
  <dc:description/>
  <dc:language>en-US</dc:language>
  <cp:lastModifiedBy>Pálína Axelsdóttir</cp:lastModifiedBy>
  <dcterms:modified xsi:type="dcterms:W3CDTF">2011-11-11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