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jótarstöðum 10. Júlí 2016</w:t>
      </w:r>
    </w:p>
    <w:p>
      <w:pPr>
        <w:pStyle w:val="Normal"/>
        <w:rPr/>
      </w:pPr>
      <w:r>
        <w:rPr/>
      </w:r>
    </w:p>
    <w:p>
      <w:pPr>
        <w:pStyle w:val="Normal"/>
        <w:rPr/>
      </w:pPr>
      <w:r>
        <w:rPr/>
        <w:t xml:space="preserve">Z – listinn, Sól í Skaftárhreppi þakkar fagleg vinnubrögð faghópa og verkefnastjórnar Rammaáætlunar við flokkun virkjanahugmynda í Skaftárhreppi eins og hún er sett fram í drögum að Rammaáætlun III. </w:t>
      </w:r>
    </w:p>
    <w:p>
      <w:pPr>
        <w:pStyle w:val="Normal"/>
        <w:rPr/>
      </w:pPr>
      <w:r>
        <w:rPr/>
      </w:r>
    </w:p>
    <w:p>
      <w:pPr>
        <w:pStyle w:val="Normal"/>
        <w:rPr/>
      </w:pPr>
      <w:r>
        <w:rPr/>
        <w:t xml:space="preserve"> </w:t>
      </w:r>
      <w:r>
        <w:rPr/>
        <w:t xml:space="preserve">Z - listinn fagnar því  mjög,  og styður það heilshugar að Skaftá falli í verndarflokk og telur friðlýsingu þessa stórbrotna vatnsfalls afar mikilvæga. </w:t>
      </w:r>
    </w:p>
    <w:p>
      <w:pPr>
        <w:pStyle w:val="Normal"/>
        <w:rPr/>
      </w:pPr>
      <w:r>
        <w:rPr/>
      </w:r>
    </w:p>
    <w:p>
      <w:pPr>
        <w:pStyle w:val="Normal"/>
        <w:rPr/>
      </w:pPr>
      <w:r>
        <w:rPr/>
        <w:t xml:space="preserve">Z listinn telur öll rök hníga að því að vatnasvið Hólmsár og virkjanatillögur á því falli  einnig í verndarflokk. </w:t>
      </w:r>
    </w:p>
    <w:p>
      <w:pPr>
        <w:pStyle w:val="Normal"/>
        <w:rPr/>
      </w:pPr>
      <w:r>
        <w:rPr/>
        <w:t>Z listinn minnir á að Skaftárhreppur er ferðaþjónustu og landbúnaðarhérað með mikla möguleika og mörg sóknarfæri í þeim atvinnugreinum, sérstaklega ef áfram gengur vel að samþætta þær og byggja á stórbrotinni og ósnortinni náttúru svæðisins. Í því samhengi bendum við á beina tengingu Hólmsárinnar við Torfajökulssvæðið og þau augljósu verðmæti sem felast í ósnortnum svæðum á  hálendi Íslands. Nú þegar ferðaþjónusta er orðin ein af aðal hornsteinum atvinnustarfsemi í landinu má Skaftárhreppur ekki láta sitt eftir liggja.  Huga verður að möguleikum og tækifærum til að auka við, og skapa fleiri og fjölþættari atvinnu- og sóknartækifæri til að samþætta landbúnað og þjónustu við ferðamenn og að leggja megin áherslu á náttúru, menningu og matvælaframleiðslu sveitarfélagsins í eðlilegu samstarfi við nágrannasveitarfélögin. Sveitarfélögin í Rangárvallasýslu sem liggja að Torfajökulsvæðinu áforma nú stækkun Friðlandsins að fjallabaki og framþróun þess í átt að þjóðgarði.  Þar eru drifkraftarnir verndun, ferðaþjónusta og áframhaldandi nýting í þágu og nánum tenglum við aðra grunnatvinnugreinina, landbúnað. Skaftárhreppur liggur að Torfajökulsvæðinu og hlýtur því að horfa til þess að taka virkan þátt í framþróun þessa sérstæða landsvæðis með velferð þess og samfélagsins að leiðarljósi.  Vatnasvið Hólmsár er í ljósi þessa eðlilegur hluti þessa nýja stækkaða friðlands/þjóðgarðs innan Skaftárhrepps sem mun verða með Torfajökulseldstöðina sem  brennidepil og aðliggjandi landsvæði sem eðlilegan hluta þess og umferðaleiðatengingar að öðrum hlutum hálendisins.</w:t>
      </w:r>
    </w:p>
    <w:p>
      <w:pPr>
        <w:pStyle w:val="Normal"/>
        <w:rPr/>
      </w:pPr>
      <w:r>
        <w:rPr/>
        <w:t xml:space="preserve">Einnig bendum við á það hve mikilvægt beitiland er í þétt settu landbúnaðarlandi eins og Skaftártungu og Álftaveri og að rýrnun beitilands undir hálendismörkum gæti leitt af sér hagaþrengsl og þar með aukna beit á viðkvæmara landi ofan hálendismarka.  </w:t>
      </w:r>
    </w:p>
    <w:p>
      <w:pPr>
        <w:pStyle w:val="Normal"/>
        <w:rPr/>
      </w:pPr>
      <w:r>
        <w:rPr/>
        <w:t>Z listinn vill auk þess vekja athygli á því að með virkjun Hólmsár við Atley</w:t>
      </w:r>
      <w:bookmarkStart w:id="0" w:name="_GoBack"/>
      <w:bookmarkEnd w:id="0"/>
      <w:r>
        <w:rPr/>
        <w:t xml:space="preserve"> væri fórnað um 44 ha af villtum birkiskógi, í Villingaskógum. Þessi skógur eru leifar af hinni fornu ásýnd landsins, og jafnast á við, eða er sambærilegur þeim dulmögnuðu Dynskógum á hinum forna Mýrdalssandi. Slík fórn er of stór hluti af afar fátælegum birkiskógum landsins. Þótt virkjunaraðilinn, Landsvirkjun, hafi lofað að mótvægisaðgerðir hennar vegna þessa verði að planta trjám í um helmingi stærra landsvæði annanrsstaðar, en sökkt verður,  verður það einungis manngerður skógur en ekki náttúrulegur skógur sambærilegur þeim sem færi undir miðlunarlónið. Auk framansagðs álítur Z listinn það algerlega á skjön við alla umræðu um lofslagsmál að það skuli vera áætlað í fullri alvöru að eyðileggja 44 ha af náttúrulegum skógi.</w:t>
      </w:r>
    </w:p>
    <w:p>
      <w:pPr>
        <w:pStyle w:val="Normal"/>
        <w:rPr/>
      </w:pPr>
      <w:r>
        <w:rPr/>
        <w:t xml:space="preserve">Þá vekur Z listinn athygli á því að fyrirhugað lón er skammt frá byggð og sandfok úr bökkum þess myndi valda óþægindum í byggðinni og einnig áfoksskemmdum á það gróna land sem þarna er allt í kring. </w:t>
      </w:r>
    </w:p>
    <w:p>
      <w:pPr>
        <w:pStyle w:val="Normal"/>
        <w:rPr/>
      </w:pPr>
      <w:r>
        <w:rPr/>
        <w:t xml:space="preserve"> </w:t>
      </w:r>
      <w:r>
        <w:rPr/>
        <w:t>Z listinn hvetur til að horft verði til heildarmynda svæða við endanlega flokkun virkjanahugmynda í Hólmsá, þetta landsvæði er laust við áhrifamikil mannvirki eins og virkjanir með stórum miðlunarlónum frá Þjórsá í vestri og austur að Smyrlabjörgum. Það er einlæg trú Z listans að það sé samfélagi, náttúru og menningu Skaftárhrepps fyrir bestu að þannig verði það til framtíðar og ítrekum við þann vilja okkar að tillaga að Hólmsárvirkjun fylgi tillögu að Búlandsvirkjun í verndarflokk í Rammaáætlun III.</w:t>
      </w:r>
    </w:p>
    <w:p>
      <w:pPr>
        <w:pStyle w:val="Normal"/>
        <w:rPr/>
      </w:pPr>
      <w:r>
        <w:rPr/>
      </w:r>
    </w:p>
    <w:p>
      <w:pPr>
        <w:pStyle w:val="Normal"/>
        <w:jc w:val="center"/>
        <w:rPr/>
      </w:pPr>
      <w:r>
        <w:rPr/>
      </w:r>
    </w:p>
    <w:p>
      <w:pPr>
        <w:pStyle w:val="Normal"/>
        <w:jc w:val="center"/>
        <w:rPr/>
      </w:pPr>
      <w:r>
        <w:rPr/>
      </w:r>
    </w:p>
    <w:p>
      <w:pPr>
        <w:pStyle w:val="Normal"/>
        <w:jc w:val="center"/>
        <w:rPr/>
      </w:pPr>
      <w:r>
        <w:rPr/>
        <w:t>Virðingarfyllst.</w:t>
      </w:r>
    </w:p>
    <w:p>
      <w:pPr>
        <w:pStyle w:val="Normal"/>
        <w:jc w:val="center"/>
        <w:rPr/>
      </w:pPr>
      <w:r>
        <w:rPr/>
        <w:t>Fyrir hönd Z listans, Heiða Guðný Ásgeirsdóttir og Jóna Björk Jónsdóttir</w:t>
      </w:r>
    </w:p>
    <w:p>
      <w:pPr>
        <w:pStyle w:val="Normal"/>
        <w:jc w:val="center"/>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7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54:00Z</dcterms:created>
  <dc:creator>Notandi</dc:creator>
  <dc:description/>
  <dc:language>en-US</dc:language>
  <cp:lastModifiedBy>Notandi</cp:lastModifiedBy>
  <dcterms:modified xsi:type="dcterms:W3CDTF">2016-07-13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