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pPr>
      <w:r>
        <w:rPr/>
        <w:t>Athugasemdir við drög að þingsályktunartillögu að</w:t>
      </w:r>
    </w:p>
    <w:p>
      <w:pPr>
        <w:pStyle w:val="Normal"/>
        <w:spacing w:before="0" w:after="0"/>
        <w:jc w:val="center"/>
        <w:rPr/>
      </w:pPr>
      <w:r>
        <w:rPr/>
        <w:t>rammaáætlun um vernd og nýtingu náttúrusvæða</w:t>
      </w:r>
    </w:p>
    <w:p>
      <w:pPr>
        <w:pStyle w:val="Normal"/>
        <w:spacing w:before="0" w:after="0"/>
        <w:jc w:val="center"/>
        <w:rPr/>
      </w:pPr>
      <w:r>
        <w:rPr/>
      </w:r>
    </w:p>
    <w:p>
      <w:pPr>
        <w:pStyle w:val="Normal"/>
        <w:spacing w:before="0" w:after="0"/>
        <w:rPr/>
      </w:pPr>
      <w:r>
        <w:rPr/>
        <w:t>Valorka ehf leggur hér með fram athugasemdir í tveimur meginliðum varðandi fyrirliggjandi drög að rammaáætlun um vernd og nýtingu náttúrusvæða.</w:t>
      </w:r>
    </w:p>
    <w:p>
      <w:pPr>
        <w:pStyle w:val="Normal"/>
        <w:spacing w:before="0" w:after="0"/>
        <w:rPr/>
      </w:pPr>
      <w:r>
        <w:rPr/>
        <w:t xml:space="preserve">Jákvætt er að nú skuli gerð tilraun til að raða hluta af orkukostum landsmanna í einhverja forgangs- og framkvæmdaröð.  Um margt hefur verið vandað til þeirrar vinnu þó einhverjir þættir séu aðfinnsluverðir, eins og hér verður greint.  </w:t>
      </w:r>
    </w:p>
    <w:p>
      <w:pPr>
        <w:pStyle w:val="Normal"/>
        <w:spacing w:before="0" w:after="0"/>
        <w:rPr/>
      </w:pPr>
      <w:r>
        <w:rPr/>
      </w:r>
    </w:p>
    <w:p>
      <w:pPr>
        <w:pStyle w:val="ListParagraph"/>
        <w:numPr>
          <w:ilvl w:val="0"/>
          <w:numId w:val="1"/>
        </w:numPr>
        <w:spacing w:before="0" w:after="0"/>
        <w:contextualSpacing/>
        <w:rPr/>
      </w:pPr>
      <w:r>
        <w:rPr/>
        <w:t xml:space="preserve">Ótrúverðugt er að umhverfismat sé á hendi virkjunaraðilans sjálfs og heyri undir iðnaðarráðherra í stað umhverfisráðherra.  Núverandi lög gera ráð fyrir að sá sem vill virkja skuli sjálfur útvega þá aðila sem þarf til að framkvæma umhverfismatið; vera í samskiptum við þá; greiða fyrir kostnað þeirra og birta og kynna niðurstöður þeirra.  Þetta er mjög augljós galli, og ekki í neinu samræmi við annað réttarfar í landinu.  Væri þessi regla gildandi á öllum sviðum þá væri t.d. húsbyggjanda heimilt að fá smiðinn í næstu íbúð til að gefa út byggingaleyfi og bíleigandinn greitt einhverju verkstæði fyrir að skrifa skoðunarvottorð.  Gallar á þessu fyrirkomulagi komu t.d. mjög greinilega í ljós við svokallað umhverfismat vegna Urriðafossvirkjunar í Þjórsá.  Vísast í því efni til mótmæla Félagsheimilisins Þjórsárvers og Ferðamálafélags Flóamanna, sem fyrir liggja.  Nú eru að koma í ljós alvarlegir gallar á því ferli, þar sem ljóst er að virkjunin mun t.d. hafa margalt meiri áhrif á fiskistofna árinnar er umhverfismat gerði ráð fyrir.  Spyrja má einnig hvort það geti talist eðlileg vinnubrögð við umhverfismat sem viðhöfð voru varðandi Urriðafossvirkjun, þegar Landsvirkjun keypti sér stuðning sveitarsjórnar Flóahrepps með loforðum um kostun alls óskyldra verkefna í hreppnum?  Sú niðurstaða sem með því fékkst fram er ein af forsendum þessarar rammaáætlunar og þess að Urriðafossvirkjun stóðst umhverfismat.  Önnur sönnun þess hve ótrúverðugt þetta fyrirkomulag er birtist í hinum harðvítugu deilum sem orðið hafa við nánast hverja einustu virkjanaframkvæmd á síðari árum.  Almenningur getur ekki treyst því að viðhaft sé óvilhallt ferli meðan svo náið samband er milli virkjanaaðila og þeirra sem framkvæma matið.  Þá er einnig óviðunandi að pólitísk umsjón umhverfismats virkjana heyri undir sama ráðherra og virkjunaraðilinn eins og gert er ráð fyrir hér.  </w:t>
      </w:r>
    </w:p>
    <w:p>
      <w:pPr>
        <w:pStyle w:val="ListParagraph"/>
        <w:spacing w:before="0" w:after="0"/>
        <w:ind w:left="1080" w:hanging="0"/>
        <w:contextualSpacing/>
        <w:rPr/>
      </w:pPr>
      <w:r>
        <w:rPr/>
        <w:t xml:space="preserve">  </w:t>
      </w:r>
    </w:p>
    <w:p>
      <w:pPr>
        <w:pStyle w:val="ListParagraph"/>
        <w:numPr>
          <w:ilvl w:val="0"/>
          <w:numId w:val="1"/>
        </w:numPr>
        <w:spacing w:before="0" w:after="0"/>
        <w:contextualSpacing/>
        <w:rPr/>
      </w:pPr>
      <w:r>
        <w:rPr/>
        <w:t xml:space="preserve">Þröngsýni er að beina einungis athygli að litlum hluta orkulinda landsins.  Nýting sjávarorku verður mikil í nánustu framtíð og mun skekkja allar niðurstöður þessarar áætlunar.  Allar líkur benda til þess að Íslendingar eigi mun meiri orku í formi sjávarfalla og öldorku en í formi vatnsfalla og jarðhita.  Þá er einnig ljóst að þessa sjávarorku má nýta með mun minni umhverfisáhrifum en orkulindir á landi.  Í þriðja lagi liggur fyrir að tækni til nýtingar þessara orkulinda hefur tekið svo stórstígum framförum að hún verður að öllum líkindum orðin raunhæf og hagkvæm innan mjög fárra ára.  Til nánari upplýsinga er bent á ritið „Sjávarfallorka og hagsmunir Íslendinga“ sem Valorka ehf gaf út á þessu ári og birtist m.a. á vefslóðinni: </w:t>
      </w:r>
      <w:hyperlink r:id="rId2">
        <w:r>
          <w:rPr>
            <w:rStyle w:val="InternetLink"/>
          </w:rPr>
          <w:t>http://valorka.is/images/sjavarorka_island_vo_jan2011.pdf</w:t>
        </w:r>
      </w:hyperlink>
      <w:r>
        <w:rPr/>
        <w:t>.  Valorka ehf vinnur nú að þróun sjávarfallahverfils sem er í fremstu röð tækni til nýtingar sjávarfallaorku utan þröngra sunda, og var nýlega valin merkasta uppfinning ársins 2011 af Alþjóðasamtökum uppfinningafélaga; IFIA.  Enn hafa stjórnvöld enga ákvörðun tekið um áætlanagerðir varðandi sjávarfallaorku á borð við þá sem hér liggur fyrir varðandi landvirkjanir.  Slíkt hlýtur að vekja upp spurningar um jafnræði virkjanaaðila.  Augljóslega veikir þetta einnig trúverðugleika rammaáætlunarinnar mjög.  Öll forgangsröðun virkjanakosta sem hér er gert ráð fyrir hlýtur að riðlast þegar möguleikar skapast á hagkvæmum virkjunum annarra orkulinda s.s. sjávarfallaorku.  Undarleg er sú þröngsýni í allri hinni víðtæku og kostnaðarsömu vinnu við þessa rammaáætlun að á engu stigi hafa aðilar hennar haft samband við Valorku ehf sem þó hefur unnið fyrir opnum tjöldum að sínu verkefni.  Iðnaðarráðherra sinnir hvorki beiðnum um viðtal né svarar erindum sem lúta að rannsóknum sjávarorku.  Sýnir þetta e.t.v. þau ítök sem orkurisarnir hafa í stjórn- og stofnanakerfi landsins?  Þröngsýni í orkumálum mun ekki einungis leiða til þess að þeir sem vinna að nýjum lausnum munu hrekjast úr landi með sín verkefni; hún verður einnig til þess að komandi kynslóðir munu glíma við óþarflega hátt orkuverð, lakari lífskjör og óþarfan skaða á náttúru og öðru umhverfi.  Sú rammaáætlun sem hér liggur fyrir staðfestir hve fáa orkukosti Íslendingar eiga í raun á landi, í hrópandi mótsögn við það sem fjölmargir virkjanasinnar hafa haldið fram til þessa.  Í raun eru virkjanakostirnir miklu færri á landi þegar þeir eru vegnir saman við sjávarvirkjanir á sanngjarnan hátt.  Ámælisvert er að það skuli hvorki vera gert í þessari vinnu né heldur að nokkur áform séu um þannig samanburð í samþykktum áætlunum stjórnvalda.   Fyrir Alþingi liggur nú tillaga  (mál nr 30 á yfirst. þingi) um að hefja rannsóknir á umfangi sjávarorku.  Sú tillaga var lögð fram fyrir hvatningu Valorku ehf og að henni standa þingmenn úr öllum flokkum.  Mikilvægt er að hún verði samþykkt fljótlega; að séð verði til þess að þær rannsóknir hefjist án tafar og að í framhaldi þess verði kostir sjávarfallavirkjunar metnir, ekki síður en hér er gert við landvirkjanir.</w:t>
      </w:r>
    </w:p>
    <w:p>
      <w:pPr>
        <w:pStyle w:val="Normal"/>
        <w:spacing w:before="0" w:after="0"/>
        <w:rPr/>
      </w:pPr>
      <w:r>
        <w:rPr/>
      </w:r>
    </w:p>
    <w:p>
      <w:pPr>
        <w:pStyle w:val="Normal"/>
        <w:spacing w:before="0" w:after="0"/>
        <w:jc w:val="right"/>
        <w:rPr/>
      </w:pPr>
      <w:r>
        <w:rPr/>
        <w:t>11. oktober 2011</w:t>
      </w:r>
    </w:p>
    <w:p>
      <w:pPr>
        <w:pStyle w:val="Normal"/>
        <w:spacing w:before="0" w:after="0"/>
        <w:jc w:val="right"/>
        <w:rPr/>
      </w:pPr>
      <w:r>
        <w:rPr/>
        <w:t>f.h. Valorku ehf</w:t>
      </w:r>
    </w:p>
    <w:p>
      <w:pPr>
        <w:pStyle w:val="Normal"/>
        <w:spacing w:before="0" w:after="0"/>
        <w:jc w:val="right"/>
        <w:rPr/>
      </w:pPr>
      <w:r>
        <w:rPr/>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pPr>
      <w:r>
        <w:rPr/>
        <w:t>Valdimar Össurarson, frkvstj.</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color w:val="0000FF"/>
      </w:rPr>
    </w:pPr>
    <w:r>
      <w:rPr/>
      <w:drawing>
        <wp:inline distT="0" distB="0" distL="0" distR="0">
          <wp:extent cx="541020" cy="553720"/>
          <wp:effectExtent l="0" t="0" r="0" b="0"/>
          <wp:docPr id="1" name="Picture 1" descr="0110_VALORKA_VERT_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0110_VALORKA_VERT_MEDIUM"/>
                  <pic:cNvPicPr>
                    <a:picLocks noChangeAspect="1" noChangeArrowheads="1"/>
                  </pic:cNvPicPr>
                </pic:nvPicPr>
                <pic:blipFill>
                  <a:blip r:embed="rId1"/>
                  <a:srcRect l="0" t="0" r="58667" b="0"/>
                  <a:stretch>
                    <a:fillRect/>
                  </a:stretch>
                </pic:blipFill>
                <pic:spPr bwMode="auto">
                  <a:xfrm>
                    <a:off x="0" y="0"/>
                    <a:ext cx="541020" cy="553720"/>
                  </a:xfrm>
                  <a:prstGeom prst="rect">
                    <a:avLst/>
                  </a:prstGeom>
                </pic:spPr>
              </pic:pic>
            </a:graphicData>
          </a:graphic>
        </wp:inline>
      </w:drawing>
    </w:r>
    <w:r>
      <w:rPr>
        <w:color w:val="0000FF"/>
      </w:rPr>
      <w:t xml:space="preserve"> </w:t>
    </w:r>
    <w:r>
      <mc:AlternateContent>
        <mc:Choice Requires="wps">
          <w:drawing>
            <wp:anchor behindDoc="1" distT="0" distB="0" distL="114300" distR="114300" simplePos="0" locked="0" layoutInCell="0" allowOverlap="1" relativeHeight="5">
              <wp:simplePos x="0" y="0"/>
              <wp:positionH relativeFrom="column">
                <wp:posOffset>571500</wp:posOffset>
              </wp:positionH>
              <wp:positionV relativeFrom="paragraph">
                <wp:posOffset>22161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FrameContents"/>
                            <w:spacing w:before="0" w:after="200"/>
                            <w:rPr>
                              <w:rFonts w:ascii="Bookman Old Style" w:hAnsi="Bookman Old Style"/>
                              <w:i/>
                              <w:i/>
                              <w:sz w:val="32"/>
                              <w:szCs w:val="32"/>
                            </w:rPr>
                          </w:pPr>
                          <w:r>
                            <w:rPr>
                              <w:rFonts w:ascii="Bookman Old Style" w:hAnsi="Bookman Old Style"/>
                              <w:i/>
                              <w:sz w:val="32"/>
                              <w:szCs w:val="32"/>
                            </w:rPr>
                            <w:t>VALORKA EHF</w:t>
                          </w:r>
                          <w:r>
                            <w:rPr>
                              <w:rFonts w:ascii="Bookman Old Style" w:hAnsi="Bookman Old Style"/>
                              <w:b/>
                              <w:i/>
                              <w:sz w:val="32"/>
                              <w:szCs w:val="32"/>
                            </w:rPr>
                            <w:t xml:space="preserve"> </w:t>
                          </w:r>
                          <w:r>
                            <w:rPr>
                              <w:rFonts w:ascii="Bookman Old Style" w:hAnsi="Bookman Old Style"/>
                              <w:i/>
                              <w:sz w:val="32"/>
                              <w:szCs w:val="32"/>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135pt;height:27pt;mso-wrap-distance-left:9pt;mso-wrap-distance-right:9pt;mso-wrap-distance-top:0pt;mso-wrap-distance-bottom:0pt;margin-top:17.45pt;mso-position-vertical-relative:text;margin-left:45pt;mso-position-horizontal-relative:text">
              <v:textbox>
                <w:txbxContent>
                  <w:p>
                    <w:pPr>
                      <w:pStyle w:val="FrameContents"/>
                      <w:spacing w:before="0" w:after="200"/>
                      <w:rPr>
                        <w:rFonts w:ascii="Bookman Old Style" w:hAnsi="Bookman Old Style"/>
                        <w:i/>
                        <w:i/>
                        <w:sz w:val="32"/>
                        <w:szCs w:val="32"/>
                      </w:rPr>
                    </w:pPr>
                    <w:r>
                      <w:rPr>
                        <w:rFonts w:ascii="Bookman Old Style" w:hAnsi="Bookman Old Style"/>
                        <w:i/>
                        <w:sz w:val="32"/>
                        <w:szCs w:val="32"/>
                      </w:rPr>
                      <w:t>VALORKA EHF</w:t>
                    </w:r>
                    <w:r>
                      <w:rPr>
                        <w:rFonts w:ascii="Bookman Old Style" w:hAnsi="Bookman Old Style"/>
                        <w:b/>
                        <w:i/>
                        <w:sz w:val="32"/>
                        <w:szCs w:val="32"/>
                      </w:rPr>
                      <w:t xml:space="preserve"> </w:t>
                    </w:r>
                    <w:r>
                      <w:rPr>
                        <w:rFonts w:ascii="Bookman Old Style" w:hAnsi="Bookman Old Style"/>
                        <w:i/>
                        <w:sz w:val="32"/>
                        <w:szCs w:val="32"/>
                      </w:rPr>
                      <w:t xml:space="preserve"> </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2514600</wp:posOffset>
              </wp:positionH>
              <wp:positionV relativeFrom="paragraph">
                <wp:posOffset>335915</wp:posOffset>
              </wp:positionV>
              <wp:extent cx="3200400" cy="228600"/>
              <wp:effectExtent l="0" t="0" r="0" b="0"/>
              <wp:wrapNone/>
              <wp:docPr id="3"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FrameContents"/>
                            <w:spacing w:before="0" w:after="200"/>
                            <w:rPr>
                              <w:rFonts w:ascii="Bookman Old Style" w:hAnsi="Bookman Old Style"/>
                              <w:sz w:val="16"/>
                              <w:szCs w:val="16"/>
                            </w:rPr>
                          </w:pPr>
                          <w:r>
                            <w:rPr>
                              <w:rFonts w:ascii="Bookman Old Style" w:hAnsi="Bookman Old Style"/>
                              <w:sz w:val="16"/>
                              <w:szCs w:val="16"/>
                            </w:rPr>
                            <w:t xml:space="preserve">Skógarbraut 1104, 235 Rn   s. 862 2345  </w:t>
                          </w:r>
                          <w:hyperlink r:id="rId2">
                            <w:r>
                              <w:rPr>
                                <w:rStyle w:val="InternetLink"/>
                                <w:rFonts w:ascii="Bookman Old Style" w:hAnsi="Bookman Old Style"/>
                                <w:sz w:val="16"/>
                                <w:szCs w:val="16"/>
                              </w:rPr>
                              <w:t>valorka@simnet.is</w:t>
                            </w:r>
                          </w:hyperlink>
                          <w:r>
                            <w:rPr>
                              <w:rFonts w:ascii="Bookman Old Style" w:hAnsi="Bookman Old Style"/>
                              <w:sz w:val="16"/>
                              <w:szCs w:val="16"/>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52pt;height:18pt;mso-wrap-distance-left:9pt;mso-wrap-distance-right:9pt;mso-wrap-distance-top:0pt;mso-wrap-distance-bottom:0pt;margin-top:26.45pt;mso-position-vertical-relative:text;margin-left:198pt;mso-position-horizontal-relative:text">
              <v:textbox>
                <w:txbxContent>
                  <w:p>
                    <w:pPr>
                      <w:pStyle w:val="FrameContents"/>
                      <w:spacing w:before="0" w:after="200"/>
                      <w:rPr>
                        <w:rFonts w:ascii="Bookman Old Style" w:hAnsi="Bookman Old Style"/>
                        <w:sz w:val="16"/>
                        <w:szCs w:val="16"/>
                      </w:rPr>
                    </w:pPr>
                    <w:r>
                      <w:rPr>
                        <w:rFonts w:ascii="Bookman Old Style" w:hAnsi="Bookman Old Style"/>
                        <w:sz w:val="16"/>
                        <w:szCs w:val="16"/>
                      </w:rPr>
                      <w:t xml:space="preserve">Skógarbraut 1104, 235 Rn   s. 862 2345  </w:t>
                    </w:r>
                    <w:hyperlink r:id="rId3">
                      <w:r>
                        <w:rPr>
                          <w:rStyle w:val="InternetLink"/>
                          <w:rFonts w:ascii="Bookman Old Style" w:hAnsi="Bookman Old Style"/>
                          <w:sz w:val="16"/>
                          <w:szCs w:val="16"/>
                        </w:rPr>
                        <w:t>valorka@simnet.is</w:t>
                      </w:r>
                    </w:hyperlink>
                    <w:r>
                      <w:rPr>
                        <w:rFonts w:ascii="Bookman Old Style" w:hAnsi="Bookman Old Style"/>
                        <w:sz w:val="16"/>
                        <w:szCs w:val="16"/>
                      </w:rPr>
                      <w:t xml:space="preserve"> </w:t>
                    </w:r>
                  </w:p>
                </w:txbxContent>
              </v:textbox>
              <w10:wrap type="none"/>
            </v:rect>
          </w:pict>
        </mc:Fallback>
      </mc:AlternateContent>
    </w:r>
  </w:p>
  <w:p>
    <w:pPr>
      <w:pStyle w:val="Header"/>
      <w:rPr>
        <w:i/>
        <w:i/>
        <w:color w:val="0000FF"/>
      </w:rPr>
    </w:pPr>
    <w:r>
      <w:rPr>
        <w:i/>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a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a2ace"/>
    <w:rPr/>
  </w:style>
  <w:style w:type="character" w:styleId="FooterChar" w:customStyle="1">
    <w:name w:val="Footer Char"/>
    <w:basedOn w:val="DefaultParagraphFont"/>
    <w:link w:val="Footer"/>
    <w:uiPriority w:val="99"/>
    <w:semiHidden/>
    <w:qFormat/>
    <w:rsid w:val="00aa2ace"/>
    <w:rPr/>
  </w:style>
  <w:style w:type="character" w:styleId="InternetLink">
    <w:name w:val="Hyperlink"/>
    <w:basedOn w:val="DefaultParagraphFont"/>
    <w:rsid w:val="00aa2ace"/>
    <w:rPr>
      <w:color w:val="0000FF"/>
      <w:u w:val="single"/>
    </w:rPr>
  </w:style>
  <w:style w:type="character" w:styleId="BalloonTextChar" w:customStyle="1">
    <w:name w:val="Balloon Text Char"/>
    <w:basedOn w:val="DefaultParagraphFont"/>
    <w:link w:val="BalloonText"/>
    <w:uiPriority w:val="99"/>
    <w:semiHidden/>
    <w:qFormat/>
    <w:rsid w:val="00aa2a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aa2ac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aa2ace"/>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aa2ace"/>
    <w:pPr>
      <w:spacing w:lineRule="auto" w:line="240" w:before="0" w:after="0"/>
    </w:pPr>
    <w:rPr>
      <w:rFonts w:ascii="Tahoma" w:hAnsi="Tahoma" w:cs="Tahoma"/>
      <w:sz w:val="16"/>
      <w:szCs w:val="16"/>
    </w:rPr>
  </w:style>
  <w:style w:type="paragraph" w:styleId="ListParagraph">
    <w:name w:val="List Paragraph"/>
    <w:basedOn w:val="Normal"/>
    <w:uiPriority w:val="34"/>
    <w:qFormat/>
    <w:rsid w:val="00aa2ac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orka.is/images/sjavarorka_island_vo_jan201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alorka@simnet.is" TargetMode="External"/><Relationship Id="rId3" Type="http://schemas.openxmlformats.org/officeDocument/2006/relationships/hyperlink" Target="mailto:valorka@simnet.i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827</Words>
  <Characters>4716</Characters>
  <CharactersWithSpaces>55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0:00Z</dcterms:created>
  <dc:creator>Notandi</dc:creator>
  <dc:description/>
  <dc:language>en-US</dc:language>
  <cp:lastModifiedBy>Notandi</cp:lastModifiedBy>
  <dcterms:modified xsi:type="dcterms:W3CDTF">2011-11-1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